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534035</wp:posOffset>
            </wp:positionV>
            <wp:extent cx="3567430" cy="1695450"/>
            <wp:effectExtent l="0" t="0" r="0" b="0"/>
            <wp:wrapSquare wrapText="lef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CION PÚBLICA Nº  3128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ARRIENDO DE 3 MANIPULADORES  DE  NEUMATICOS Y TRACTO CAMIÓN CON CAMA BAJA, DIVISIÓN CHUQUICAM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EN EJECU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SERVICIO A LICITAR</w:t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lang w:val="es-ES_tradnl"/>
        </w:rPr>
        <w:t xml:space="preserve">A través del presente proceso de licitación pública, la Corporación Nacional del Cobre de Chile -en adelante “Codelco”, “Codelco-Chile”, “La Corporación” o “División Chuquicamata” - invita a empresas con reconocida experiencia en la materia, a presentar ofertas por el servicio denominado </w:t>
      </w:r>
      <w:r>
        <w:rPr>
          <w:rFonts w:cs="Arial" w:ascii="Arial" w:hAnsi="Arial"/>
          <w:b/>
          <w:lang w:val="es-ES_tradnl"/>
        </w:rPr>
        <w:t>“SERVICIO DE ARRIENDO DE 3 MANIPULADORES  DE  NEUMATICOS Y TRACTO CAMIÓN CON CAMA BAJA CON MANTENCIÓN INCLUIDA”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</w:p>
    <w:p>
      <w:pPr>
        <w:pStyle w:val="HTMLconformatoprevio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BREVE DESCRIPCIÓN DEL ALCANCE</w:t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RV2"/>
        <w:rPr>
          <w:rFonts w:ascii="Arial" w:hAnsi="Arial" w:cs="Arial"/>
        </w:rPr>
      </w:pPr>
      <w:r>
        <w:rPr>
          <w:rFonts w:cs="Arial" w:ascii="Arial" w:hAnsi="Arial"/>
        </w:rPr>
        <w:t>La División, ha optado por encargar al Contratista la prestación del Servicio de Arriendo con Mantención Integral (preventiva y correctiva) y su plazo de arriendo de los equipos que a continuación se indican:</w:t>
      </w:r>
    </w:p>
    <w:p>
      <w:pPr>
        <w:pStyle w:val="MRV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to Camión </w:t>
      </w:r>
    </w:p>
    <w:p>
      <w:pPr>
        <w:pStyle w:val="MRV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ma Baja El Arriendo debe incluir el mantenimiento predictivo, preventivo, correctivo, etc. Para todos los Minibuses en relación a una prestación de servicio severo.</w:t>
      </w:r>
    </w:p>
    <w:p>
      <w:pPr>
        <w:pStyle w:val="MRV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ipuladores de Neumáticos.</w:t>
      </w:r>
    </w:p>
    <w:p>
      <w:pPr>
        <w:pStyle w:val="HTMLconformatoprevi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LAZO DE EJECUCIÓN DEL SERVICIO</w:t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zo para la ejecución de los servicios será de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 xml:space="preserve"> meses consecutivos, a contar de la fecha del Acta de Inicio de Actividades. No obstante lo anterior, adicionalmente, la División podrá, a su sólo arbitrio, extender la duración del Contrato en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meses consecutivos más, a partir del término por monto o plazo del contrato, de acuerdo a sus necesidades, sin compromiso ni obligación para con la empresa Contratista.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REQUISITOS ECONÓMICOS – FINANCIEROS Y COMERCIALES</w:t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</w:rPr>
        <w:t>De acuerdo al Balance Clasificado al mes de diciembre de 2009, se debe cumplir con los siguientes parámetros: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- Capital de Trabajo</w:t>
        <w:tab/>
        <w:t xml:space="preserve">mínimo </w:t>
        <w:tab/>
        <w:tab/>
        <w:t>: US$ 300.000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- Patrimonio Mínimo</w:t>
        <w:tab/>
        <w:tab/>
        <w:tab/>
        <w:t>: US$ 600.000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- Razón de Endeudamiento</w:t>
        <w:tab/>
        <w:tab/>
        <w:t>: menor a 0,8 (deuda total / total activos)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- Razón de Liquidez</w:t>
        <w:tab/>
        <w:tab/>
        <w:tab/>
        <w:t>: mayor a 1.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- No registrar anotaciones Comerciales y Laborales negativas.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de trabajo se calcula como la diferencia entre Activo Circulante y Pasivo Circulante, más líneas de créditos vigentes certificadas por bancos nacionales.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REQUISITOS TÉCNICOS</w:t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participar las empresas que cumplan con lo siguiente:</w:t>
      </w:r>
    </w:p>
    <w:p>
      <w:pPr>
        <w:pStyle w:val="HTMLconformatoprevio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conformatoprevi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a empresa contratista deberá contar con al menos 3 (tres) años de experiencia específica a los trabajos solicitados.</w:t>
      </w:r>
    </w:p>
    <w:p>
      <w:pPr>
        <w:pStyle w:val="HTMLconformatoprevi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Gestión de Riesgos: puntaje mínimo de 70 puntos según procedimiento GCAB-I-203 modificado en su versión 2013, para los siguientes periodos:</w:t>
      </w:r>
    </w:p>
    <w:p>
      <w:pPr>
        <w:pStyle w:val="HTMLconformatoprevi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 2011 a Agosto 2012</w:t>
      </w:r>
    </w:p>
    <w:p>
      <w:pPr>
        <w:pStyle w:val="HTMLconformatoprevio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 2012 a Agosto 2013</w:t>
      </w:r>
    </w:p>
    <w:p>
      <w:pPr>
        <w:pStyle w:val="HTMLconformatoprevio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 2013 a Agosto 2014</w:t>
      </w:r>
    </w:p>
    <w:p>
      <w:pPr>
        <w:pStyle w:val="HTMLconformatoprevi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LUGAR, VALOR Y PERÍODO DE VENTA DE BASES</w:t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</w:rPr>
        <w:tab/>
        <w:t xml:space="preserve">6.1 </w:t>
        <w:tab/>
      </w:r>
      <w:r>
        <w:rPr>
          <w:rFonts w:cs="Arial" w:ascii="Arial" w:hAnsi="Arial"/>
          <w:b/>
          <w:u w:val="single"/>
        </w:rPr>
        <w:t>Empresas no inscritas en REGIC</w:t>
      </w:r>
      <w:r>
        <w:rPr>
          <w:rFonts w:cs="Arial" w:ascii="Arial" w:hAnsi="Arial"/>
          <w:b/>
        </w:rPr>
        <w:t>:</w:t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Bases de licitación estarán a la venta desde el Martes 17 de Septiembre de 2014 hasta el Jueves 25 de Septiembre de 2014 (las que serán entregadas vía e-mail previo pago de $ 50.000 (I.V.A. incluido) en las siguientes direcciones y horarios:</w:t>
      </w:r>
    </w:p>
    <w:p>
      <w:pPr>
        <w:pStyle w:val="HTMLconformatoprevio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ja Recaudadora de Codelco Chile: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/>
      </w:pPr>
      <w:r>
        <w:rPr>
          <w:rFonts w:cs="Arial" w:ascii="Arial" w:hAnsi="Arial"/>
        </w:rPr>
        <w:tab/>
        <w:t>Huérfanos</w:t>
      </w:r>
      <w:r>
        <w:rPr>
          <w:rFonts w:cs="Arial" w:ascii="Arial" w:hAnsi="Arial"/>
          <w:lang w:val="pt-BR"/>
        </w:rPr>
        <w:t xml:space="preserve"> Nº. 1270, 1er, Piso, Santiago. 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 xml:space="preserve">Horario: Lunes a Jueves de 09:30 a 13:30 Hrs., y 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/>
      </w:pPr>
      <w:r>
        <w:rPr>
          <w:rFonts w:cs="Arial" w:ascii="Arial" w:hAnsi="Arial"/>
        </w:rPr>
        <w:tab/>
        <w:t xml:space="preserve">de 15:00 a 16:30 Hrs., Viernes de 09:30 a 13:30 Hrs. 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6"/>
        </w:numPr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encia Operaciones de Comercio Exterior: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delco Chile, División Codelco Norte, 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/>
      </w:pPr>
      <w:r>
        <w:rPr>
          <w:rFonts w:cs="Arial" w:ascii="Arial" w:hAnsi="Arial"/>
        </w:rPr>
        <w:tab/>
        <w:t>Manuel Verbal Nº 1644, Antofagasta.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/>
      </w:pPr>
      <w:r>
        <w:rPr>
          <w:rFonts w:cs="Arial" w:ascii="Arial" w:hAnsi="Arial"/>
        </w:rPr>
        <w:tab/>
        <w:t xml:space="preserve">Horario: Lunes a Viernes de 08:00 a 12:00 Hrs., y de 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/>
      </w:pPr>
      <w:r>
        <w:rPr>
          <w:rFonts w:cs="Arial" w:ascii="Arial" w:hAnsi="Arial"/>
        </w:rPr>
        <w:tab/>
        <w:t>14:00 a 17:00 Hrs.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/>
      </w:pPr>
      <w:r>
        <w:rPr>
          <w:rFonts w:cs="Arial" w:ascii="Arial" w:hAnsi="Arial"/>
          <w:b/>
        </w:rPr>
        <w:t>Departamento Contabilidad, Codelco Chile División Chuquicamata: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>Edificio</w:t>
      </w:r>
      <w:r>
        <w:rPr>
          <w:rFonts w:cs="Arial" w:ascii="Arial" w:hAnsi="Arial"/>
          <w:lang w:val="pt-BR"/>
        </w:rPr>
        <w:t xml:space="preserve"> Institucional, Av. 11 Norte 1291, </w:t>
      </w:r>
      <w:r>
        <w:rPr>
          <w:rFonts w:cs="Arial" w:ascii="Arial" w:hAnsi="Arial"/>
        </w:rPr>
        <w:t>Calama</w:t>
      </w:r>
      <w:r>
        <w:rPr>
          <w:rFonts w:cs="Arial" w:ascii="Arial" w:hAnsi="Arial"/>
          <w:lang w:val="pt-BR"/>
        </w:rPr>
        <w:t>, Piso 1C.</w:t>
      </w:r>
    </w:p>
    <w:p>
      <w:pPr>
        <w:pStyle w:val="HTMLconformatoprevio"/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36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Horario: lunes a Jueves de 08:30 a 11:30 Hrs., y de 14:00 a 17:30 Hrs., Viernes de 08:30 a 11:30 Hrs., y de 14:00 a 16:30 Hrs.</w:t>
      </w:r>
    </w:p>
    <w:p>
      <w:pPr>
        <w:pStyle w:val="HTMLconformatoprevio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Después de realizar el pago en cualquiera de los lugares anteriormente señalados, las empresas interesadas deberán enviar digitalizado al e-mail </w:t>
      </w:r>
      <w:hyperlink r:id="rId3">
        <w:r>
          <w:rPr>
            <w:rStyle w:val="InternetLink"/>
            <w:rFonts w:cs="Arial" w:ascii="Arial" w:hAnsi="Arial"/>
            <w:szCs w:val="24"/>
            <w:lang w:val="es-ES" w:eastAsia="es-ES"/>
          </w:rPr>
          <w:t>ffonseca@codelco.cl</w:t>
        </w:r>
      </w:hyperlink>
      <w:r>
        <w:rPr>
          <w:rFonts w:cs="Arial" w:ascii="Arial" w:hAnsi="Arial"/>
        </w:rPr>
        <w:t xml:space="preserve"> con copia a </w:t>
      </w:r>
      <w:hyperlink r:id="rId4">
        <w:r>
          <w:rPr>
            <w:rStyle w:val="InternetLink"/>
            <w:rFonts w:cs="Arial" w:ascii="Arial" w:hAnsi="Arial"/>
            <w:lang w:val="es-CL"/>
          </w:rPr>
          <w:t>halmuna@codelco.cl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el comprobante de pago y correo electrónico de la empresa postulante para enviar la documentación de la licitación. Ante cualquier consulta contactar a Francisco Fonseca Sepúlveda al fono 055-2544904, o al Sr. Hernán Almuna Gutiérrez al fono 055-2327466.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1"/>
          <w:numId w:val="5"/>
        </w:numPr>
        <w:ind w:left="915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s inscritas en REGIC</w:t>
      </w:r>
      <w:r>
        <w:rPr>
          <w:rFonts w:cs="Arial" w:ascii="Arial" w:hAnsi="Arial"/>
          <w:b/>
        </w:rPr>
        <w:t>:</w:t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empresas inscritas en Regic, no cancelarán lo indicado en el punto </w:t>
      </w: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Para la obtención de las bases se deberá enviar al e-mail </w:t>
      </w:r>
      <w:hyperlink r:id="rId5">
        <w:r>
          <w:rPr>
            <w:rStyle w:val="InternetLink"/>
            <w:rFonts w:cs="Arial" w:ascii="Arial" w:hAnsi="Arial"/>
            <w:szCs w:val="24"/>
            <w:lang w:val="es-ES" w:eastAsia="es-ES"/>
          </w:rPr>
          <w:t>ffonseca@codelco.cl</w:t>
        </w:r>
      </w:hyperlink>
      <w:r>
        <w:rPr>
          <w:rFonts w:cs="Arial" w:ascii="Arial" w:hAnsi="Arial"/>
        </w:rPr>
        <w:t xml:space="preserve">, con copia a </w:t>
      </w:r>
      <w:hyperlink r:id="rId6">
        <w:r>
          <w:rPr>
            <w:rStyle w:val="InternetLink"/>
            <w:rFonts w:cs="Arial" w:ascii="Arial" w:hAnsi="Arial"/>
            <w:lang w:val="es-CL"/>
          </w:rPr>
          <w:t>halmuna@codelco.c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la solicitud de bases que indique el número de registro de </w:t>
      </w:r>
      <w:r>
        <w:rPr>
          <w:rFonts w:cs="Arial" w:ascii="Arial" w:hAnsi="Arial"/>
          <w:b/>
        </w:rPr>
        <w:t>Regic</w:t>
      </w:r>
      <w:r>
        <w:rPr>
          <w:rFonts w:cs="Arial" w:ascii="Arial" w:hAnsi="Arial"/>
        </w:rPr>
        <w:t>. Las bases se enviarán vía correo electrónico. Las Bases de licitación se podrán solicitar desde el Martes 27 de Mayo de 2014 hasta el Viernes 30 de Mayo de 2014.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CALENDARIO DEL PROCESO DE LICITACIÓN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39"/>
        <w:gridCol w:w="2400"/>
      </w:tblGrid>
      <w:tr>
        <w:trPr>
          <w:tblHeader w:val="true"/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>ACTIVIDAD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>LUGA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>FECHA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ublicación y Venta se Bases de Licitación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Cajas recaudadoras de Codelco Chile, en Santiago, Antofagasta y Calam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16-09-2014 al 25-09-2014</w:t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Entrega de Bases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Vía 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A todos los proponentes que hayan solicitado Bases (Con inscripción vigente REGIC o con  certificado de Pago(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A partir del 22-09-2014</w:t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Reunión Explicativa y Visita a Terreno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(Asistencia Obligatoria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Edificio Institucional Codelco Norte, Calle 11 Norte N°1291, Villa Exótica, Calama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30-09-2014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 a las </w:t>
            </w: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09:30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Recepción Consultas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Vía correo electrónico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todos los proponentes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 w:eastAsia="es-CL"/>
                </w:rPr>
                <w:t>halmuna@codelco.cl</w:t>
              </w:r>
            </w:hyperlink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, con copia 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 w:eastAsia="es-CL"/>
                </w:rPr>
                <w:t>ffonseca@codelco.cl</w:t>
              </w:r>
            </w:hyperlink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06-10-2014, hasta 16:0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Respuestas a Consultas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Vía 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A todos los proponente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08-10-2014, Durante el día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Recepción de: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- Ofertas técnica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- Ofertas Económica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- Antecedentes Generale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Torre B, Piso N° 3, Edificio Institucional Codelco Norte, Calle 11 Norte N°1291, Villa Exótica, Calama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20-10-2014, hasta 11:30 hrs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Adjudicación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Vía Correo Electrónico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30-10-201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Inicio de los Servicios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or Definir Con empresa Adjudicada (antes de 30 días)</w:t>
            </w:r>
          </w:p>
        </w:tc>
      </w:tr>
    </w:tbl>
    <w:p>
      <w:pPr>
        <w:pStyle w:val="HTMLconformatoprevi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</w:rPr>
        <w:t>DIVISIÓN CHUQUICAMATA, SEPTIEMBRE DE 2014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egrita" w:hAnsi="Arial Negrita" w:cs="Arial Negrita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rFonts w:ascii="Arial Negrita" w:hAnsi="Arial Negrita" w:cs="Arial Negrita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 w:val="false"/>
        <w:b/>
        <w:rFonts w:ascii="Arial Negrita" w:hAnsi="Arial Negrita" w:cs="Arial Negrita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>
        <w:sz w:val="24"/>
        <w:i w:val="false"/>
        <w:b/>
        <w:rFonts w:ascii="Arial Negrita" w:hAnsi="Arial Negrita" w:cs="Arial Negrita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119" w:hanging="851"/>
      </w:pPr>
      <w:rPr>
        <w:sz w:val="24"/>
        <w:i w:val="false"/>
        <w:b/>
        <w:rFonts w:ascii="Arial Negrita" w:hAnsi="Arial Negrita" w:cs="Arial Negrit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 Negrita" w:hAnsi="Arial Negrita" w:cs="Arial Negrita"/>
      <w:b/>
      <w:caps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egrita" w:hAnsi="Arial Negrita" w:cs="Arial Negrita"/>
      <w:b/>
      <w:i w:val="false"/>
      <w:sz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ahoma" w:hAnsi="Tahoma" w:cs="Tahoma"/>
      <w:b/>
      <w:sz w:val="24"/>
      <w:lang w:val="en-US" w:bidi="ar-SA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  <w:lang w:val="en-US" w:bidi="ar-SA"/>
    </w:rPr>
  </w:style>
  <w:style w:type="character" w:styleId="Refdecomentario">
    <w:name w:val="Ref. de comentario"/>
    <w:qFormat/>
    <w:rPr>
      <w:rFonts w:ascii="Tahoma" w:hAnsi="Tahoma" w:cs="Tahoma"/>
      <w:b w:val="false"/>
      <w:sz w:val="16"/>
      <w:lang w:val="en-US" w:bidi="ar-SA"/>
    </w:rPr>
  </w:style>
  <w:style w:type="character" w:styleId="EncabezadoCar">
    <w:name w:val="Encabezado Car"/>
    <w:qFormat/>
    <w:rPr>
      <w:rFonts w:ascii="Tahoma" w:hAnsi="Tahoma" w:cs="Tahoma"/>
      <w:b w:val="false"/>
      <w:sz w:val="24"/>
      <w:szCs w:val="24"/>
      <w:lang w:val="en-US" w:bidi="ar-SA"/>
    </w:rPr>
  </w:style>
  <w:style w:type="character" w:styleId="PiedepginaCar">
    <w:name w:val="Pie de página Car"/>
    <w:qFormat/>
    <w:rPr>
      <w:rFonts w:ascii="Tahoma" w:hAnsi="Tahoma" w:cs="Tahoma"/>
      <w:b w:val="false"/>
      <w:sz w:val="24"/>
      <w:szCs w:val="24"/>
      <w:lang w:val="en-US" w:bidi="ar-SA"/>
    </w:rPr>
  </w:style>
  <w:style w:type="character" w:styleId="MRV2Car">
    <w:name w:val="MRV2 Car"/>
    <w:qFormat/>
    <w:rPr>
      <w:rFonts w:ascii="Tahoma" w:hAnsi="Tahoma" w:eastAsia="Calibri" w:cs="Tahoma"/>
      <w:color w:val="00000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o">
    <w:name w:val="Titulo"/>
    <w:basedOn w:val="Heading1"/>
    <w:next w:val="Normal"/>
    <w:qFormat/>
    <w:pPr>
      <w:numPr>
        <w:ilvl w:val="0"/>
        <w:numId w:val="2"/>
      </w:numPr>
      <w:spacing w:lineRule="exact" w:line="240" w:before="0" w:after="160"/>
      <w:ind w:left="360" w:hanging="0"/>
      <w:outlineLvl w:val="9"/>
    </w:pPr>
    <w:rPr>
      <w:rFonts w:ascii="Tahoma" w:hAnsi="Tahoma" w:cs="Tahoma"/>
      <w:caps w:val="false"/>
      <w:smallCap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Arial" w:hAnsi="Arial" w:cs="Arial"/>
      <w:sz w:val="20"/>
      <w:szCs w:val="20"/>
      <w:lang w:val="es-CL"/>
    </w:rPr>
  </w:style>
  <w:style w:type="paragraph" w:styleId="MRV2">
    <w:name w:val="MRV2"/>
    <w:basedOn w:val="Normal"/>
    <w:qFormat/>
    <w:pPr>
      <w:autoSpaceDE w:val="false"/>
      <w:spacing w:lineRule="auto" w:line="276" w:before="0" w:after="200"/>
      <w:jc w:val="both"/>
    </w:pPr>
    <w:rPr>
      <w:rFonts w:ascii="Tahoma" w:hAnsi="Tahoma" w:eastAsia="Calibri" w:cs="Tahoma"/>
      <w:color w:val="000000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onseca@codelco.cl" TargetMode="External"/><Relationship Id="rId4" Type="http://schemas.openxmlformats.org/officeDocument/2006/relationships/hyperlink" Target="mailto:halmuna@codelco.cl" TargetMode="External"/><Relationship Id="rId5" Type="http://schemas.openxmlformats.org/officeDocument/2006/relationships/hyperlink" Target="mailto:ffonseca@codelco.cl" TargetMode="External"/><Relationship Id="rId6" Type="http://schemas.openxmlformats.org/officeDocument/2006/relationships/hyperlink" Target="mailto:halmuna@codelco.cl" TargetMode="External"/><Relationship Id="rId7" Type="http://schemas.openxmlformats.org/officeDocument/2006/relationships/hyperlink" Target="mailto:halmuna@codelco.cl" TargetMode="External"/><Relationship Id="rId8" Type="http://schemas.openxmlformats.org/officeDocument/2006/relationships/hyperlink" Target="mailto:ffonseca@codelco.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9:00Z</dcterms:created>
  <dc:creator>Alex Chocobar Briceño</dc:creator>
  <dc:description/>
  <cp:keywords/>
  <dc:language>en-US</dc:language>
  <cp:lastModifiedBy>Almuna Gutiérrez Hernán (Codelco-Chuquicamata)</cp:lastModifiedBy>
  <cp:lastPrinted>2014-09-15T15:57:00Z</cp:lastPrinted>
  <dcterms:modified xsi:type="dcterms:W3CDTF">2014-09-15T19:21:00Z</dcterms:modified>
  <cp:revision>4</cp:revision>
  <dc:subject/>
  <dc:title/>
</cp:coreProperties>
</file>