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98425" distR="114935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ge">
                  <wp:posOffset>0</wp:posOffset>
                </wp:positionV>
                <wp:extent cx="4934585" cy="25971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2597040"/>
                          <a:chOff x="0" y="0"/>
                          <a:chExt cx="493452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5880" cy="25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2" h="4250">
                                <a:moveTo>
                                  <a:pt x="2501" y="4243"/>
                                </a:moveTo>
                                <a:lnTo>
                                  <a:pt x="2654" y="4234"/>
                                </a:lnTo>
                                <a:lnTo>
                                  <a:pt x="2812" y="4223"/>
                                </a:lnTo>
                                <a:lnTo>
                                  <a:pt x="2976" y="4210"/>
                                </a:lnTo>
                                <a:lnTo>
                                  <a:pt x="3145" y="4196"/>
                                </a:lnTo>
                                <a:lnTo>
                                  <a:pt x="3317" y="4179"/>
                                </a:lnTo>
                                <a:lnTo>
                                  <a:pt x="3493" y="4162"/>
                                </a:lnTo>
                                <a:lnTo>
                                  <a:pt x="3670" y="4142"/>
                                </a:lnTo>
                                <a:lnTo>
                                  <a:pt x="3849" y="4121"/>
                                </a:lnTo>
                                <a:lnTo>
                                  <a:pt x="4029" y="4098"/>
                                </a:lnTo>
                                <a:lnTo>
                                  <a:pt x="4208" y="4073"/>
                                </a:lnTo>
                                <a:lnTo>
                                  <a:pt x="4386" y="4047"/>
                                </a:lnTo>
                                <a:lnTo>
                                  <a:pt x="4562" y="4019"/>
                                </a:lnTo>
                                <a:lnTo>
                                  <a:pt x="4736" y="3989"/>
                                </a:lnTo>
                                <a:lnTo>
                                  <a:pt x="4906" y="3958"/>
                                </a:lnTo>
                                <a:lnTo>
                                  <a:pt x="5072" y="3925"/>
                                </a:lnTo>
                                <a:lnTo>
                                  <a:pt x="5232" y="3891"/>
                                </a:lnTo>
                                <a:lnTo>
                                  <a:pt x="5387" y="3855"/>
                                </a:lnTo>
                                <a:lnTo>
                                  <a:pt x="5535" y="3817"/>
                                </a:lnTo>
                                <a:lnTo>
                                  <a:pt x="5675" y="3778"/>
                                </a:lnTo>
                                <a:lnTo>
                                  <a:pt x="5840" y="3733"/>
                                </a:lnTo>
                                <a:lnTo>
                                  <a:pt x="5986" y="3673"/>
                                </a:lnTo>
                                <a:lnTo>
                                  <a:pt x="6116" y="3598"/>
                                </a:lnTo>
                                <a:lnTo>
                                  <a:pt x="6231" y="3508"/>
                                </a:lnTo>
                                <a:lnTo>
                                  <a:pt x="6332" y="3403"/>
                                </a:lnTo>
                                <a:lnTo>
                                  <a:pt x="6420" y="3284"/>
                                </a:lnTo>
                                <a:lnTo>
                                  <a:pt x="6495" y="3149"/>
                                </a:lnTo>
                                <a:lnTo>
                                  <a:pt x="6560" y="2999"/>
                                </a:lnTo>
                                <a:lnTo>
                                  <a:pt x="6615" y="2834"/>
                                </a:lnTo>
                                <a:lnTo>
                                  <a:pt x="6662" y="2654"/>
                                </a:lnTo>
                                <a:lnTo>
                                  <a:pt x="6701" y="2458"/>
                                </a:lnTo>
                                <a:lnTo>
                                  <a:pt x="6733" y="2247"/>
                                </a:lnTo>
                                <a:lnTo>
                                  <a:pt x="6760" y="2021"/>
                                </a:lnTo>
                                <a:lnTo>
                                  <a:pt x="6783" y="1779"/>
                                </a:lnTo>
                                <a:lnTo>
                                  <a:pt x="6803" y="1522"/>
                                </a:lnTo>
                                <a:lnTo>
                                  <a:pt x="6820" y="1249"/>
                                </a:lnTo>
                                <a:lnTo>
                                  <a:pt x="6837" y="960"/>
                                </a:lnTo>
                                <a:lnTo>
                                  <a:pt x="6854" y="656"/>
                                </a:lnTo>
                                <a:lnTo>
                                  <a:pt x="6872" y="336"/>
                                </a:lnTo>
                                <a:lnTo>
                                  <a:pt x="688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1" y="188"/>
                                </a:lnTo>
                                <a:lnTo>
                                  <a:pt x="35" y="208"/>
                                </a:lnTo>
                                <a:lnTo>
                                  <a:pt x="39" y="227"/>
                                </a:lnTo>
                                <a:lnTo>
                                  <a:pt x="43" y="247"/>
                                </a:lnTo>
                                <a:lnTo>
                                  <a:pt x="47" y="268"/>
                                </a:lnTo>
                                <a:lnTo>
                                  <a:pt x="52" y="288"/>
                                </a:lnTo>
                                <a:lnTo>
                                  <a:pt x="56" y="309"/>
                                </a:lnTo>
                                <a:lnTo>
                                  <a:pt x="61" y="329"/>
                                </a:lnTo>
                                <a:lnTo>
                                  <a:pt x="66" y="350"/>
                                </a:lnTo>
                                <a:lnTo>
                                  <a:pt x="71" y="371"/>
                                </a:lnTo>
                                <a:lnTo>
                                  <a:pt x="75" y="386"/>
                                </a:lnTo>
                                <a:lnTo>
                                  <a:pt x="98" y="522"/>
                                </a:lnTo>
                                <a:lnTo>
                                  <a:pt x="122" y="657"/>
                                </a:lnTo>
                                <a:lnTo>
                                  <a:pt x="148" y="791"/>
                                </a:lnTo>
                                <a:lnTo>
                                  <a:pt x="175" y="924"/>
                                </a:lnTo>
                                <a:lnTo>
                                  <a:pt x="204" y="1055"/>
                                </a:lnTo>
                                <a:lnTo>
                                  <a:pt x="234" y="1186"/>
                                </a:lnTo>
                                <a:lnTo>
                                  <a:pt x="265" y="1315"/>
                                </a:lnTo>
                                <a:lnTo>
                                  <a:pt x="297" y="1442"/>
                                </a:lnTo>
                                <a:lnTo>
                                  <a:pt x="331" y="1569"/>
                                </a:lnTo>
                                <a:lnTo>
                                  <a:pt x="366" y="1694"/>
                                </a:lnTo>
                                <a:lnTo>
                                  <a:pt x="403" y="1818"/>
                                </a:lnTo>
                                <a:lnTo>
                                  <a:pt x="440" y="1940"/>
                                </a:lnTo>
                                <a:lnTo>
                                  <a:pt x="479" y="2061"/>
                                </a:lnTo>
                                <a:lnTo>
                                  <a:pt x="519" y="2181"/>
                                </a:lnTo>
                                <a:lnTo>
                                  <a:pt x="561" y="2300"/>
                                </a:lnTo>
                                <a:lnTo>
                                  <a:pt x="603" y="2417"/>
                                </a:lnTo>
                                <a:lnTo>
                                  <a:pt x="647" y="2533"/>
                                </a:lnTo>
                                <a:lnTo>
                                  <a:pt x="693" y="2648"/>
                                </a:lnTo>
                                <a:lnTo>
                                  <a:pt x="739" y="2761"/>
                                </a:lnTo>
                                <a:lnTo>
                                  <a:pt x="787" y="2873"/>
                                </a:lnTo>
                                <a:lnTo>
                                  <a:pt x="833" y="2985"/>
                                </a:lnTo>
                                <a:lnTo>
                                  <a:pt x="883" y="3095"/>
                                </a:lnTo>
                                <a:lnTo>
                                  <a:pt x="937" y="3202"/>
                                </a:lnTo>
                                <a:lnTo>
                                  <a:pt x="994" y="3307"/>
                                </a:lnTo>
                                <a:lnTo>
                                  <a:pt x="1054" y="3408"/>
                                </a:lnTo>
                                <a:lnTo>
                                  <a:pt x="1118" y="3506"/>
                                </a:lnTo>
                                <a:lnTo>
                                  <a:pt x="1185" y="3599"/>
                                </a:lnTo>
                                <a:lnTo>
                                  <a:pt x="1255" y="3688"/>
                                </a:lnTo>
                                <a:lnTo>
                                  <a:pt x="1329" y="3772"/>
                                </a:lnTo>
                                <a:lnTo>
                                  <a:pt x="1406" y="3851"/>
                                </a:lnTo>
                                <a:lnTo>
                                  <a:pt x="1486" y="3924"/>
                                </a:lnTo>
                                <a:lnTo>
                                  <a:pt x="1570" y="3991"/>
                                </a:lnTo>
                                <a:lnTo>
                                  <a:pt x="1657" y="4051"/>
                                </a:lnTo>
                                <a:lnTo>
                                  <a:pt x="1747" y="4104"/>
                                </a:lnTo>
                                <a:lnTo>
                                  <a:pt x="1840" y="4149"/>
                                </a:lnTo>
                                <a:lnTo>
                                  <a:pt x="1937" y="4187"/>
                                </a:lnTo>
                                <a:lnTo>
                                  <a:pt x="2037" y="4216"/>
                                </a:lnTo>
                                <a:lnTo>
                                  <a:pt x="2140" y="4237"/>
                                </a:lnTo>
                                <a:lnTo>
                                  <a:pt x="2246" y="4248"/>
                                </a:lnTo>
                                <a:lnTo>
                                  <a:pt x="2356" y="4250"/>
                                </a:lnTo>
                                <a:lnTo>
                                  <a:pt x="2501" y="4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3988440" cy="22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" h="3700">
                                <a:moveTo>
                                  <a:pt x="2937" y="3699"/>
                                </a:moveTo>
                                <a:lnTo>
                                  <a:pt x="3070" y="3696"/>
                                </a:lnTo>
                                <a:lnTo>
                                  <a:pt x="3203" y="3691"/>
                                </a:lnTo>
                                <a:lnTo>
                                  <a:pt x="3337" y="3684"/>
                                </a:lnTo>
                                <a:lnTo>
                                  <a:pt x="3471" y="3674"/>
                                </a:lnTo>
                                <a:lnTo>
                                  <a:pt x="3605" y="3663"/>
                                </a:lnTo>
                                <a:lnTo>
                                  <a:pt x="3738" y="3649"/>
                                </a:lnTo>
                                <a:lnTo>
                                  <a:pt x="3871" y="3633"/>
                                </a:lnTo>
                                <a:lnTo>
                                  <a:pt x="4002" y="3615"/>
                                </a:lnTo>
                                <a:lnTo>
                                  <a:pt x="4132" y="3594"/>
                                </a:lnTo>
                                <a:lnTo>
                                  <a:pt x="4260" y="3571"/>
                                </a:lnTo>
                                <a:lnTo>
                                  <a:pt x="4385" y="3546"/>
                                </a:lnTo>
                                <a:lnTo>
                                  <a:pt x="4509" y="3518"/>
                                </a:lnTo>
                                <a:lnTo>
                                  <a:pt x="4629" y="3488"/>
                                </a:lnTo>
                                <a:lnTo>
                                  <a:pt x="4747" y="3455"/>
                                </a:lnTo>
                                <a:lnTo>
                                  <a:pt x="4877" y="3421"/>
                                </a:lnTo>
                                <a:lnTo>
                                  <a:pt x="4999" y="3384"/>
                                </a:lnTo>
                                <a:lnTo>
                                  <a:pt x="5114" y="3344"/>
                                </a:lnTo>
                                <a:lnTo>
                                  <a:pt x="5222" y="3297"/>
                                </a:lnTo>
                                <a:lnTo>
                                  <a:pt x="5324" y="3242"/>
                                </a:lnTo>
                                <a:lnTo>
                                  <a:pt x="5418" y="3177"/>
                                </a:lnTo>
                                <a:lnTo>
                                  <a:pt x="5507" y="3100"/>
                                </a:lnTo>
                                <a:lnTo>
                                  <a:pt x="5591" y="3010"/>
                                </a:lnTo>
                                <a:lnTo>
                                  <a:pt x="5668" y="2905"/>
                                </a:lnTo>
                                <a:lnTo>
                                  <a:pt x="5741" y="2781"/>
                                </a:lnTo>
                                <a:lnTo>
                                  <a:pt x="5809" y="2639"/>
                                </a:lnTo>
                                <a:lnTo>
                                  <a:pt x="5872" y="2475"/>
                                </a:lnTo>
                                <a:lnTo>
                                  <a:pt x="5932" y="2289"/>
                                </a:lnTo>
                                <a:lnTo>
                                  <a:pt x="5987" y="2077"/>
                                </a:lnTo>
                                <a:lnTo>
                                  <a:pt x="6039" y="1838"/>
                                </a:lnTo>
                                <a:lnTo>
                                  <a:pt x="6088" y="1571"/>
                                </a:lnTo>
                                <a:lnTo>
                                  <a:pt x="6134" y="1273"/>
                                </a:lnTo>
                                <a:lnTo>
                                  <a:pt x="6177" y="942"/>
                                </a:lnTo>
                                <a:lnTo>
                                  <a:pt x="6219" y="577"/>
                                </a:lnTo>
                                <a:lnTo>
                                  <a:pt x="6258" y="175"/>
                                </a:lnTo>
                                <a:lnTo>
                                  <a:pt x="6258" y="170"/>
                                </a:lnTo>
                                <a:lnTo>
                                  <a:pt x="21" y="170"/>
                                </a:lnTo>
                                <a:lnTo>
                                  <a:pt x="22" y="172"/>
                                </a:lnTo>
                                <a:lnTo>
                                  <a:pt x="25" y="192"/>
                                </a:lnTo>
                                <a:lnTo>
                                  <a:pt x="29" y="212"/>
                                </a:lnTo>
                                <a:lnTo>
                                  <a:pt x="33" y="232"/>
                                </a:lnTo>
                                <a:lnTo>
                                  <a:pt x="36" y="252"/>
                                </a:lnTo>
                                <a:lnTo>
                                  <a:pt x="41" y="272"/>
                                </a:lnTo>
                                <a:lnTo>
                                  <a:pt x="45" y="292"/>
                                </a:lnTo>
                                <a:lnTo>
                                  <a:pt x="49" y="312"/>
                                </a:lnTo>
                                <a:lnTo>
                                  <a:pt x="54" y="333"/>
                                </a:lnTo>
                                <a:lnTo>
                                  <a:pt x="59" y="353"/>
                                </a:lnTo>
                                <a:lnTo>
                                  <a:pt x="64" y="374"/>
                                </a:lnTo>
                                <a:lnTo>
                                  <a:pt x="84" y="491"/>
                                </a:lnTo>
                                <a:lnTo>
                                  <a:pt x="104" y="609"/>
                                </a:lnTo>
                                <a:lnTo>
                                  <a:pt x="126" y="728"/>
                                </a:lnTo>
                                <a:lnTo>
                                  <a:pt x="148" y="848"/>
                                </a:lnTo>
                                <a:lnTo>
                                  <a:pt x="171" y="968"/>
                                </a:lnTo>
                                <a:lnTo>
                                  <a:pt x="195" y="1089"/>
                                </a:lnTo>
                                <a:lnTo>
                                  <a:pt x="220" y="1209"/>
                                </a:lnTo>
                                <a:lnTo>
                                  <a:pt x="246" y="1329"/>
                                </a:lnTo>
                                <a:lnTo>
                                  <a:pt x="273" y="1449"/>
                                </a:lnTo>
                                <a:lnTo>
                                  <a:pt x="301" y="1567"/>
                                </a:lnTo>
                                <a:lnTo>
                                  <a:pt x="330" y="1685"/>
                                </a:lnTo>
                                <a:lnTo>
                                  <a:pt x="360" y="1801"/>
                                </a:lnTo>
                                <a:lnTo>
                                  <a:pt x="391" y="1916"/>
                                </a:lnTo>
                                <a:lnTo>
                                  <a:pt x="423" y="2028"/>
                                </a:lnTo>
                                <a:lnTo>
                                  <a:pt x="457" y="2139"/>
                                </a:lnTo>
                                <a:lnTo>
                                  <a:pt x="492" y="2247"/>
                                </a:lnTo>
                                <a:lnTo>
                                  <a:pt x="528" y="2353"/>
                                </a:lnTo>
                                <a:lnTo>
                                  <a:pt x="566" y="2456"/>
                                </a:lnTo>
                                <a:lnTo>
                                  <a:pt x="605" y="2556"/>
                                </a:lnTo>
                                <a:lnTo>
                                  <a:pt x="646" y="2652"/>
                                </a:lnTo>
                                <a:lnTo>
                                  <a:pt x="686" y="2746"/>
                                </a:lnTo>
                                <a:lnTo>
                                  <a:pt x="731" y="2836"/>
                                </a:lnTo>
                                <a:lnTo>
                                  <a:pt x="780" y="2922"/>
                                </a:lnTo>
                                <a:lnTo>
                                  <a:pt x="834" y="3004"/>
                                </a:lnTo>
                                <a:lnTo>
                                  <a:pt x="892" y="3083"/>
                                </a:lnTo>
                                <a:lnTo>
                                  <a:pt x="954" y="3157"/>
                                </a:lnTo>
                                <a:lnTo>
                                  <a:pt x="1019" y="3226"/>
                                </a:lnTo>
                                <a:lnTo>
                                  <a:pt x="1089" y="3292"/>
                                </a:lnTo>
                                <a:lnTo>
                                  <a:pt x="1163" y="3352"/>
                                </a:lnTo>
                                <a:lnTo>
                                  <a:pt x="1240" y="3408"/>
                                </a:lnTo>
                                <a:lnTo>
                                  <a:pt x="1320" y="3459"/>
                                </a:lnTo>
                                <a:lnTo>
                                  <a:pt x="1404" y="3505"/>
                                </a:lnTo>
                                <a:lnTo>
                                  <a:pt x="1490" y="3546"/>
                                </a:lnTo>
                                <a:lnTo>
                                  <a:pt x="1580" y="3581"/>
                                </a:lnTo>
                                <a:lnTo>
                                  <a:pt x="1673" y="3612"/>
                                </a:lnTo>
                                <a:lnTo>
                                  <a:pt x="1768" y="3636"/>
                                </a:lnTo>
                                <a:lnTo>
                                  <a:pt x="1866" y="3655"/>
                                </a:lnTo>
                                <a:lnTo>
                                  <a:pt x="1967" y="3668"/>
                                </a:lnTo>
                                <a:lnTo>
                                  <a:pt x="2070" y="3675"/>
                                </a:lnTo>
                                <a:lnTo>
                                  <a:pt x="2175" y="3677"/>
                                </a:lnTo>
                                <a:lnTo>
                                  <a:pt x="2296" y="3685"/>
                                </a:lnTo>
                                <a:lnTo>
                                  <a:pt x="2420" y="3692"/>
                                </a:lnTo>
                                <a:lnTo>
                                  <a:pt x="2547" y="3697"/>
                                </a:lnTo>
                                <a:lnTo>
                                  <a:pt x="2675" y="3699"/>
                                </a:lnTo>
                                <a:lnTo>
                                  <a:pt x="2805" y="3700"/>
                                </a:lnTo>
                                <a:lnTo>
                                  <a:pt x="2937" y="3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90000"/>
                            <a:ext cx="400860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0"/>
                            <a:ext cx="398772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77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8" h="3700">
                                  <a:moveTo>
                                    <a:pt x="2937" y="3699"/>
                                  </a:moveTo>
                                  <a:lnTo>
                                    <a:pt x="3070" y="3696"/>
                                  </a:lnTo>
                                  <a:lnTo>
                                    <a:pt x="3203" y="3691"/>
                                  </a:lnTo>
                                  <a:lnTo>
                                    <a:pt x="3337" y="3684"/>
                                  </a:lnTo>
                                  <a:lnTo>
                                    <a:pt x="3471" y="3674"/>
                                  </a:lnTo>
                                  <a:lnTo>
                                    <a:pt x="3605" y="3663"/>
                                  </a:lnTo>
                                  <a:lnTo>
                                    <a:pt x="3738" y="3649"/>
                                  </a:lnTo>
                                  <a:lnTo>
                                    <a:pt x="3871" y="3633"/>
                                  </a:lnTo>
                                  <a:lnTo>
                                    <a:pt x="4002" y="3615"/>
                                  </a:lnTo>
                                  <a:lnTo>
                                    <a:pt x="4132" y="3594"/>
                                  </a:lnTo>
                                  <a:lnTo>
                                    <a:pt x="4260" y="3571"/>
                                  </a:lnTo>
                                  <a:lnTo>
                                    <a:pt x="4385" y="3546"/>
                                  </a:lnTo>
                                  <a:lnTo>
                                    <a:pt x="4509" y="3518"/>
                                  </a:lnTo>
                                  <a:lnTo>
                                    <a:pt x="4629" y="3488"/>
                                  </a:lnTo>
                                  <a:lnTo>
                                    <a:pt x="4747" y="3455"/>
                                  </a:lnTo>
                                  <a:lnTo>
                                    <a:pt x="4877" y="3421"/>
                                  </a:lnTo>
                                  <a:lnTo>
                                    <a:pt x="4999" y="3384"/>
                                  </a:lnTo>
                                  <a:lnTo>
                                    <a:pt x="5114" y="3344"/>
                                  </a:lnTo>
                                  <a:lnTo>
                                    <a:pt x="5222" y="3297"/>
                                  </a:lnTo>
                                  <a:lnTo>
                                    <a:pt x="5324" y="3242"/>
                                  </a:lnTo>
                                  <a:lnTo>
                                    <a:pt x="5418" y="3177"/>
                                  </a:lnTo>
                                  <a:lnTo>
                                    <a:pt x="5507" y="3100"/>
                                  </a:lnTo>
                                  <a:lnTo>
                                    <a:pt x="5591" y="3010"/>
                                  </a:lnTo>
                                  <a:lnTo>
                                    <a:pt x="5668" y="2905"/>
                                  </a:lnTo>
                                  <a:lnTo>
                                    <a:pt x="5741" y="2781"/>
                                  </a:lnTo>
                                  <a:lnTo>
                                    <a:pt x="5809" y="2639"/>
                                  </a:lnTo>
                                  <a:lnTo>
                                    <a:pt x="5872" y="2475"/>
                                  </a:lnTo>
                                  <a:lnTo>
                                    <a:pt x="5932" y="2289"/>
                                  </a:lnTo>
                                  <a:lnTo>
                                    <a:pt x="5987" y="2077"/>
                                  </a:lnTo>
                                  <a:lnTo>
                                    <a:pt x="6039" y="1838"/>
                                  </a:lnTo>
                                  <a:lnTo>
                                    <a:pt x="6088" y="1571"/>
                                  </a:lnTo>
                                  <a:lnTo>
                                    <a:pt x="6134" y="1273"/>
                                  </a:lnTo>
                                  <a:lnTo>
                                    <a:pt x="6177" y="942"/>
                                  </a:lnTo>
                                  <a:lnTo>
                                    <a:pt x="6219" y="577"/>
                                  </a:lnTo>
                                  <a:lnTo>
                                    <a:pt x="6258" y="175"/>
                                  </a:lnTo>
                                  <a:lnTo>
                                    <a:pt x="6258" y="17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8" h="3700">
                                  <a:moveTo>
                                    <a:pt x="21" y="170"/>
                                  </a:moveTo>
                                  <a:lnTo>
                                    <a:pt x="22" y="172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59" y="353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84" y="491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126" y="728"/>
                                  </a:lnTo>
                                  <a:lnTo>
                                    <a:pt x="148" y="848"/>
                                  </a:lnTo>
                                  <a:lnTo>
                                    <a:pt x="171" y="968"/>
                                  </a:lnTo>
                                  <a:lnTo>
                                    <a:pt x="195" y="1089"/>
                                  </a:lnTo>
                                  <a:lnTo>
                                    <a:pt x="220" y="1209"/>
                                  </a:lnTo>
                                  <a:lnTo>
                                    <a:pt x="246" y="1329"/>
                                  </a:lnTo>
                                  <a:lnTo>
                                    <a:pt x="273" y="1449"/>
                                  </a:lnTo>
                                  <a:lnTo>
                                    <a:pt x="301" y="1567"/>
                                  </a:lnTo>
                                  <a:lnTo>
                                    <a:pt x="330" y="1685"/>
                                  </a:lnTo>
                                  <a:lnTo>
                                    <a:pt x="360" y="1801"/>
                                  </a:lnTo>
                                  <a:lnTo>
                                    <a:pt x="391" y="1916"/>
                                  </a:lnTo>
                                  <a:lnTo>
                                    <a:pt x="423" y="2028"/>
                                  </a:lnTo>
                                  <a:lnTo>
                                    <a:pt x="457" y="2139"/>
                                  </a:lnTo>
                                  <a:lnTo>
                                    <a:pt x="492" y="2247"/>
                                  </a:lnTo>
                                  <a:lnTo>
                                    <a:pt x="528" y="2353"/>
                                  </a:lnTo>
                                  <a:lnTo>
                                    <a:pt x="566" y="2456"/>
                                  </a:lnTo>
                                  <a:lnTo>
                                    <a:pt x="605" y="2556"/>
                                  </a:lnTo>
                                  <a:lnTo>
                                    <a:pt x="646" y="2652"/>
                                  </a:lnTo>
                                  <a:lnTo>
                                    <a:pt x="686" y="2746"/>
                                  </a:lnTo>
                                  <a:lnTo>
                                    <a:pt x="731" y="2836"/>
                                  </a:lnTo>
                                  <a:lnTo>
                                    <a:pt x="780" y="2922"/>
                                  </a:lnTo>
                                  <a:lnTo>
                                    <a:pt x="834" y="3004"/>
                                  </a:lnTo>
                                  <a:lnTo>
                                    <a:pt x="892" y="3083"/>
                                  </a:lnTo>
                                  <a:lnTo>
                                    <a:pt x="954" y="3157"/>
                                  </a:lnTo>
                                  <a:lnTo>
                                    <a:pt x="1019" y="3226"/>
                                  </a:lnTo>
                                  <a:lnTo>
                                    <a:pt x="1089" y="3292"/>
                                  </a:lnTo>
                                  <a:lnTo>
                                    <a:pt x="1163" y="3352"/>
                                  </a:lnTo>
                                  <a:lnTo>
                                    <a:pt x="1240" y="3408"/>
                                  </a:lnTo>
                                  <a:lnTo>
                                    <a:pt x="1320" y="3459"/>
                                  </a:lnTo>
                                  <a:lnTo>
                                    <a:pt x="1404" y="3505"/>
                                  </a:lnTo>
                                  <a:lnTo>
                                    <a:pt x="1490" y="3546"/>
                                  </a:lnTo>
                                  <a:lnTo>
                                    <a:pt x="1580" y="3581"/>
                                  </a:lnTo>
                                  <a:lnTo>
                                    <a:pt x="1673" y="3612"/>
                                  </a:lnTo>
                                  <a:lnTo>
                                    <a:pt x="1768" y="3636"/>
                                  </a:lnTo>
                                  <a:lnTo>
                                    <a:pt x="1866" y="3655"/>
                                  </a:lnTo>
                                  <a:lnTo>
                                    <a:pt x="1967" y="3668"/>
                                  </a:lnTo>
                                  <a:lnTo>
                                    <a:pt x="2070" y="3675"/>
                                  </a:lnTo>
                                  <a:lnTo>
                                    <a:pt x="2175" y="3677"/>
                                  </a:lnTo>
                                  <a:lnTo>
                                    <a:pt x="2296" y="3685"/>
                                  </a:lnTo>
                                  <a:lnTo>
                                    <a:pt x="2420" y="3692"/>
                                  </a:lnTo>
                                  <a:lnTo>
                                    <a:pt x="2547" y="3697"/>
                                  </a:lnTo>
                                  <a:lnTo>
                                    <a:pt x="2675" y="3699"/>
                                  </a:lnTo>
                                  <a:lnTo>
                                    <a:pt x="2805" y="3700"/>
                                  </a:lnTo>
                                  <a:lnTo>
                                    <a:pt x="2937" y="369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8240" y="1474560"/>
                            <a:ext cx="24562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0pt;width:388.55pt;height:204.5pt" coordorigin="730,0" coordsize="7771,4090">
                <v:shape id="shape_0" coordsize="6892,4250" path="m2501,4243l2654,4234l2812,4223l2976,4210l3145,4196l3317,4179l3493,4162l3670,4142l3849,4121l4029,4098l4208,4073l4386,4047l4562,4019l4736,3989l4906,3958l5072,3925l5232,3891l5387,3855l5535,3817l5675,3778l5840,3733l5986,3673l6116,3598l6231,3508l6332,3403l6420,3284l6495,3149l6560,2999l6615,2834l6662,2654l6701,2458l6733,2247l6760,2021l6783,1779l6803,1522l6820,1249l6837,960l6854,656l6872,336l6882,170l27,170l31,188l35,208l39,227l43,247l47,268l52,288l56,309l61,329l66,350l71,371l75,386l98,522l122,657l148,791l175,924l204,1055l234,1186l265,1315l297,1442l331,1569l366,1694l403,1818l440,1940l479,2061l519,2181l561,2300l603,2417l647,2533l693,2648l739,2761l787,2873l833,2985l883,3095l937,3202l994,3307l1054,3408l1118,3506l1185,3599l1255,3688l1329,3772l1406,3851l1486,3924l1570,3991l1657,4051l1747,4104l1840,4149l1937,4187l2037,4216l2140,4237l2246,4248l2356,4250l2501,4243xe" fillcolor="#b1c800" stroked="f" o:allowincell="f" style="position:absolute;left:730;top:0;width:6906;height:4089;mso-wrap-style:none;v-text-anchor:middle;mso-position-horizontal-relative:page;mso-position-vertical-relative:page">
                  <v:fill o:detectmouseclick="t" type="solid" color2="#4e37ff"/>
                  <v:stroke color="#3465a4" joinstyle="round" endcap="flat"/>
                  <w10:wrap type="none"/>
                </v:shape>
                <v:shape id="shape_0" coordsize="6268,3700" path="m2937,3699l3070,3696l3203,3691l3337,3684l3471,3674l3605,3663l3738,3649l3871,3633l4002,3615l4132,3594l4260,3571l4385,3546l4509,3518l4629,3488l4747,3455l4877,3421l4999,3384l5114,3344l5222,3297l5324,3242l5418,3177l5507,3100l5591,3010l5668,2905l5741,2781l5809,2639l5872,2475l5932,2289l5987,2077l6039,1838l6088,1571l6134,1273l6177,942l6219,577l6258,175l6258,170l21,170l22,172l25,192l29,212l33,232l36,252l41,272l45,292l49,312l54,333l59,353l64,374l84,491l104,609l126,728l148,848l171,968l195,1089l220,1209l246,1329l273,1449l301,1567l330,1685l360,1801l391,1916l423,2028l457,2139l492,2247l528,2353l566,2456l605,2556l646,2652l686,2746l731,2836l780,2922l834,3004l892,3083l954,3157l1019,3226l1089,3292l1163,3352l1240,3408l1320,3459l1404,3505l1490,3546l1580,3581l1673,3612l1768,3636l1866,3655l1967,3668l2070,3675l2175,3677l2296,3685l2420,3692l2547,3697l2675,3699l2805,3700l2937,3699xe" fillcolor="#fefffe" stroked="f" o:allowincell="f" style="position:absolute;left:1258;top:0;width:6280;height:355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142;width:6312;height:3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8;top:0;width:6280;height:3560">
                  <v:shape id="shape_0" coordsize="6268,3700" path="m2937,3699l3070,3696l3203,3691l3337,3684l3471,3674l3605,3663l3738,3649l3871,3633l4002,3615l4132,3594l4260,3571l4385,3546l4509,3518l4629,3488l4747,3455l4877,3421l4999,3384l5114,3344l5222,3297l5324,3242l5418,3177l5507,3100l5591,3010l5668,2905l5741,2781l5809,2639l5872,2475l5932,2289l5987,2077l6039,1838l6088,1571l6134,1273l6177,942l6219,577l6258,175l6258,170e" stroked="t" o:allowincell="f" style="position:absolute;left:1258;top:0;width:6279;height:3559;mso-wrap-style:none;v-text-anchor:middle;mso-position-horizontal-relative:page;mso-position-vertical-relative:page">
                    <v:fill o:detectmouseclick="t" on="false"/>
                    <v:stroke color="#fefffe" weight="39240" joinstyle="round" endcap="flat"/>
                    <w10:wrap type="none"/>
                  </v:shape>
                  <v:shape id="shape_0" coordsize="6268,3700" path="m21,170l22,172l25,192l29,212l33,232l36,252l41,272l45,292l49,312l54,333l59,353l64,374l84,491l104,609l126,728l148,848l171,968l195,1089l220,1209l246,1329l273,1449l301,1567l330,1685l360,1801l391,1916l423,2028l457,2139l492,2247l528,2353l566,2456l605,2556l646,2652l686,2746l731,2836l780,2922l834,3004l892,3083l954,3157l1019,3226l1089,3292l1163,3352l1240,3408l1320,3459l1404,3505l1490,3546l1580,3581l1673,3612l1768,3636l1866,3655l1967,3668l2070,3675l2175,3677l2296,3685l2420,3692l2547,3697l2675,3699l2805,3700l2937,3699e" stroked="t" o:allowincell="f" style="position:absolute;left:1258;top:0;width:6279;height:3559;mso-wrap-style:none;v-text-anchor:middle;mso-position-horizontal-relative:page;mso-position-vertical-relative:page">
                    <v:fill o:detectmouseclick="t" on="false"/>
                    <v:stroke color="#fefffe" weight="39240" joinstyle="round" endcap="flat"/>
                    <w10:wrap type="none"/>
                  </v:shape>
                </v:group>
                <v:shape id="shape_0" stroked="f" o:allowincell="f" style="position:absolute;left:4633;top:2322;width:3867;height:1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33795</wp:posOffset>
                </wp:positionH>
                <wp:positionV relativeFrom="page">
                  <wp:posOffset>2621915</wp:posOffset>
                </wp:positionV>
                <wp:extent cx="1834515" cy="580390"/>
                <wp:effectExtent l="4679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45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5pt;margin-top:206.4pt;width:144.4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ge">
                  <wp:posOffset>5842000</wp:posOffset>
                </wp:positionV>
                <wp:extent cx="3903345" cy="580390"/>
                <wp:effectExtent l="46228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3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459.95pt;width:307.3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78295</wp:posOffset>
                </wp:positionH>
                <wp:positionV relativeFrom="page">
                  <wp:posOffset>0</wp:posOffset>
                </wp:positionV>
                <wp:extent cx="10922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0058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92pt;mso-wrap-distance-left:9.05pt;mso-wrap-distance-right:9.05pt;mso-wrap-distance-top:0pt;mso-wrap-distance-bottom:0pt;margin-top:0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0058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03955</wp:posOffset>
                </wp:positionH>
                <wp:positionV relativeFrom="paragraph">
                  <wp:posOffset>50165</wp:posOffset>
                </wp:positionV>
                <wp:extent cx="635" cy="181610"/>
                <wp:effectExtent l="4445" t="381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a460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e" stroked="t" o:allowincell="f" style="position:absolute;margin-left:291.65pt;margin-top:3.95pt;width:0pt;height:14.25pt;mso-wrap-style:none;v-text-anchor:middle;mso-position-horizontal-relative:page">
                <v:fill o:detectmouseclick="t" on="false"/>
                <v:stroke color="#a4602b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898015</wp:posOffset>
                </wp:positionH>
                <wp:positionV relativeFrom="paragraph">
                  <wp:posOffset>-1504315</wp:posOffset>
                </wp:positionV>
                <wp:extent cx="3070860" cy="897890"/>
                <wp:effectExtent l="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897840"/>
                          <a:chOff x="0" y="0"/>
                          <a:chExt cx="3070800" cy="897840"/>
                        </a:xfrm>
                      </wpg:grpSpPr>
                      <wpg:grpSp>
                        <wpg:cNvGrpSpPr/>
                        <wpg:grpSpPr>
                          <a:xfrm>
                            <a:off x="2055600" y="407160"/>
                            <a:ext cx="10152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22" y="293"/>
                                  </a:moveTo>
                                  <a:lnTo>
                                    <a:pt x="425" y="272"/>
                                  </a:lnTo>
                                  <a:lnTo>
                                    <a:pt x="431" y="108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20" y="316"/>
                                  </a:lnTo>
                                  <a:lnTo>
                                    <a:pt x="422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10" y="70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59" y="165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286" y="219"/>
                                  </a:lnTo>
                                  <a:lnTo>
                                    <a:pt x="288" y="240"/>
                                  </a:lnTo>
                                  <a:lnTo>
                                    <a:pt x="288" y="241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2" y="288"/>
                                  </a:lnTo>
                                  <a:lnTo>
                                    <a:pt x="277" y="306"/>
                                  </a:lnTo>
                                  <a:lnTo>
                                    <a:pt x="271" y="324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55" y="361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34" y="402"/>
                                  </a:lnTo>
                                  <a:lnTo>
                                    <a:pt x="221" y="423"/>
                                  </a:lnTo>
                                  <a:lnTo>
                                    <a:pt x="207" y="445"/>
                                  </a:lnTo>
                                  <a:lnTo>
                                    <a:pt x="207" y="446"/>
                                  </a:lnTo>
                                  <a:lnTo>
                                    <a:pt x="194" y="465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45" y="538"/>
                                  </a:lnTo>
                                  <a:lnTo>
                                    <a:pt x="133" y="555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589"/>
                                  </a:lnTo>
                                  <a:lnTo>
                                    <a:pt x="98" y="605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74" y="637"/>
                                  </a:lnTo>
                                  <a:lnTo>
                                    <a:pt x="63" y="652"/>
                                  </a:lnTo>
                                  <a:lnTo>
                                    <a:pt x="52" y="667"/>
                                  </a:lnTo>
                                  <a:lnTo>
                                    <a:pt x="40" y="682"/>
                                  </a:lnTo>
                                  <a:lnTo>
                                    <a:pt x="29" y="696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92" y="754"/>
                                  </a:lnTo>
                                  <a:lnTo>
                                    <a:pt x="471" y="640"/>
                                  </a:lnTo>
                                  <a:lnTo>
                                    <a:pt x="480" y="655"/>
                                  </a:lnTo>
                                  <a:lnTo>
                                    <a:pt x="492" y="754"/>
                                  </a:lnTo>
                                  <a:lnTo>
                                    <a:pt x="492" y="672"/>
                                  </a:lnTo>
                                  <a:lnTo>
                                    <a:pt x="481" y="657"/>
                                  </a:lnTo>
                                  <a:lnTo>
                                    <a:pt x="492" y="602"/>
                                  </a:lnTo>
                                  <a:lnTo>
                                    <a:pt x="463" y="625"/>
                                  </a:lnTo>
                                  <a:lnTo>
                                    <a:pt x="456" y="609"/>
                                  </a:lnTo>
                                  <a:lnTo>
                                    <a:pt x="492" y="602"/>
                                  </a:lnTo>
                                  <a:lnTo>
                                    <a:pt x="455" y="157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49" y="254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41" y="286"/>
                                  </a:lnTo>
                                  <a:lnTo>
                                    <a:pt x="435" y="303"/>
                                  </a:lnTo>
                                  <a:lnTo>
                                    <a:pt x="429" y="517"/>
                                  </a:lnTo>
                                  <a:lnTo>
                                    <a:pt x="433" y="537"/>
                                  </a:lnTo>
                                  <a:lnTo>
                                    <a:pt x="438" y="556"/>
                                  </a:lnTo>
                                  <a:lnTo>
                                    <a:pt x="443" y="574"/>
                                  </a:lnTo>
                                  <a:lnTo>
                                    <a:pt x="449" y="592"/>
                                  </a:lnTo>
                                  <a:lnTo>
                                    <a:pt x="452" y="239"/>
                                  </a:lnTo>
                                  <a:lnTo>
                                    <a:pt x="453" y="188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3" y="602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71" y="577"/>
                                  </a:lnTo>
                                  <a:lnTo>
                                    <a:pt x="290" y="552"/>
                                  </a:lnTo>
                                  <a:lnTo>
                                    <a:pt x="308" y="528"/>
                                  </a:lnTo>
                                  <a:lnTo>
                                    <a:pt x="324" y="504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55" y="459"/>
                                  </a:lnTo>
                                  <a:lnTo>
                                    <a:pt x="368" y="437"/>
                                  </a:lnTo>
                                  <a:lnTo>
                                    <a:pt x="381" y="416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3" y="376"/>
                                  </a:lnTo>
                                  <a:lnTo>
                                    <a:pt x="413" y="357"/>
                                  </a:lnTo>
                                  <a:lnTo>
                                    <a:pt x="418" y="344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421" y="338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32" y="230"/>
                                  </a:lnTo>
                                  <a:lnTo>
                                    <a:pt x="439" y="126"/>
                                  </a:lnTo>
                                  <a:lnTo>
                                    <a:pt x="431" y="108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2" y="293"/>
                                  </a:lnTo>
                                  <a:lnTo>
                                    <a:pt x="420" y="316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4" y="25"/>
                                  </a:lnTo>
                                  <a:lnTo>
                                    <a:pt x="326" y="17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287" y="6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53" y="225"/>
                                  </a:moveTo>
                                  <a:lnTo>
                                    <a:pt x="453" y="602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3" y="188"/>
                                  </a:lnTo>
                                  <a:lnTo>
                                    <a:pt x="452" y="239"/>
                                  </a:lnTo>
                                  <a:lnTo>
                                    <a:pt x="449" y="592"/>
                                  </a:lnTo>
                                  <a:lnTo>
                                    <a:pt x="453" y="602"/>
                                  </a:lnTo>
                                  <a:lnTo>
                                    <a:pt x="45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18" y="344"/>
                                  </a:moveTo>
                                  <a:lnTo>
                                    <a:pt x="418" y="363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18" y="406"/>
                                  </a:lnTo>
                                  <a:lnTo>
                                    <a:pt x="419" y="430"/>
                                  </a:lnTo>
                                  <a:lnTo>
                                    <a:pt x="420" y="452"/>
                                  </a:lnTo>
                                  <a:lnTo>
                                    <a:pt x="423" y="475"/>
                                  </a:lnTo>
                                  <a:lnTo>
                                    <a:pt x="426" y="496"/>
                                  </a:lnTo>
                                  <a:lnTo>
                                    <a:pt x="429" y="517"/>
                                  </a:lnTo>
                                  <a:lnTo>
                                    <a:pt x="435" y="303"/>
                                  </a:lnTo>
                                  <a:lnTo>
                                    <a:pt x="441" y="286"/>
                                  </a:lnTo>
                                  <a:lnTo>
                                    <a:pt x="437" y="211"/>
                                  </a:lnTo>
                                  <a:lnTo>
                                    <a:pt x="443" y="192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50" y="166"/>
                                  </a:lnTo>
                                  <a:lnTo>
                                    <a:pt x="446" y="146"/>
                                  </a:lnTo>
                                  <a:lnTo>
                                    <a:pt x="439" y="126"/>
                                  </a:lnTo>
                                  <a:lnTo>
                                    <a:pt x="432" y="23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21" y="338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41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1074" y="9"/>
                                  </a:moveTo>
                                  <a:lnTo>
                                    <a:pt x="923" y="354"/>
                                  </a:lnTo>
                                  <a:lnTo>
                                    <a:pt x="923" y="378"/>
                                  </a:lnTo>
                                  <a:lnTo>
                                    <a:pt x="1074" y="754"/>
                                  </a:lnTo>
                                  <a:lnTo>
                                    <a:pt x="107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915" y="265"/>
                                  </a:moveTo>
                                  <a:lnTo>
                                    <a:pt x="918" y="286"/>
                                  </a:lnTo>
                                  <a:lnTo>
                                    <a:pt x="1074" y="9"/>
                                  </a:lnTo>
                                  <a:lnTo>
                                    <a:pt x="911" y="245"/>
                                  </a:lnTo>
                                  <a:lnTo>
                                    <a:pt x="912" y="514"/>
                                  </a:lnTo>
                                  <a:lnTo>
                                    <a:pt x="915" y="493"/>
                                  </a:lnTo>
                                  <a:lnTo>
                                    <a:pt x="918" y="286"/>
                                  </a:lnTo>
                                  <a:lnTo>
                                    <a:pt x="91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911" y="245"/>
                                  </a:moveTo>
                                  <a:lnTo>
                                    <a:pt x="1074" y="9"/>
                                  </a:lnTo>
                                  <a:lnTo>
                                    <a:pt x="909" y="9"/>
                                  </a:lnTo>
                                  <a:lnTo>
                                    <a:pt x="909" y="236"/>
                                  </a:lnTo>
                                  <a:lnTo>
                                    <a:pt x="912" y="514"/>
                                  </a:lnTo>
                                  <a:lnTo>
                                    <a:pt x="91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920" y="449"/>
                                  </a:moveTo>
                                  <a:lnTo>
                                    <a:pt x="1074" y="754"/>
                                  </a:lnTo>
                                  <a:lnTo>
                                    <a:pt x="922" y="427"/>
                                  </a:lnTo>
                                  <a:lnTo>
                                    <a:pt x="922" y="331"/>
                                  </a:lnTo>
                                  <a:lnTo>
                                    <a:pt x="920" y="308"/>
                                  </a:lnTo>
                                  <a:lnTo>
                                    <a:pt x="918" y="472"/>
                                  </a:lnTo>
                                  <a:lnTo>
                                    <a:pt x="1074" y="754"/>
                                  </a:lnTo>
                                  <a:lnTo>
                                    <a:pt x="92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673" y="764"/>
                                  </a:moveTo>
                                  <a:lnTo>
                                    <a:pt x="674" y="764"/>
                                  </a:lnTo>
                                  <a:lnTo>
                                    <a:pt x="696" y="763"/>
                                  </a:lnTo>
                                  <a:lnTo>
                                    <a:pt x="718" y="760"/>
                                  </a:lnTo>
                                  <a:lnTo>
                                    <a:pt x="738" y="755"/>
                                  </a:lnTo>
                                  <a:lnTo>
                                    <a:pt x="757" y="749"/>
                                  </a:lnTo>
                                  <a:lnTo>
                                    <a:pt x="776" y="741"/>
                                  </a:lnTo>
                                  <a:lnTo>
                                    <a:pt x="793" y="730"/>
                                  </a:lnTo>
                                  <a:lnTo>
                                    <a:pt x="809" y="719"/>
                                  </a:lnTo>
                                  <a:lnTo>
                                    <a:pt x="824" y="705"/>
                                  </a:lnTo>
                                  <a:lnTo>
                                    <a:pt x="838" y="689"/>
                                  </a:lnTo>
                                  <a:lnTo>
                                    <a:pt x="852" y="672"/>
                                  </a:lnTo>
                                  <a:lnTo>
                                    <a:pt x="864" y="652"/>
                                  </a:lnTo>
                                  <a:lnTo>
                                    <a:pt x="872" y="638"/>
                                  </a:lnTo>
                                  <a:lnTo>
                                    <a:pt x="880" y="622"/>
                                  </a:lnTo>
                                  <a:lnTo>
                                    <a:pt x="887" y="606"/>
                                  </a:lnTo>
                                  <a:lnTo>
                                    <a:pt x="893" y="589"/>
                                  </a:lnTo>
                                  <a:lnTo>
                                    <a:pt x="899" y="571"/>
                                  </a:lnTo>
                                  <a:lnTo>
                                    <a:pt x="904" y="553"/>
                                  </a:lnTo>
                                  <a:lnTo>
                                    <a:pt x="908" y="534"/>
                                  </a:lnTo>
                                  <a:lnTo>
                                    <a:pt x="909" y="527"/>
                                  </a:lnTo>
                                  <a:lnTo>
                                    <a:pt x="909" y="754"/>
                                  </a:lnTo>
                                  <a:lnTo>
                                    <a:pt x="1074" y="754"/>
                                  </a:lnTo>
                                  <a:lnTo>
                                    <a:pt x="918" y="472"/>
                                  </a:lnTo>
                                  <a:lnTo>
                                    <a:pt x="920" y="308"/>
                                  </a:lnTo>
                                  <a:lnTo>
                                    <a:pt x="922" y="331"/>
                                  </a:lnTo>
                                  <a:lnTo>
                                    <a:pt x="922" y="427"/>
                                  </a:lnTo>
                                  <a:lnTo>
                                    <a:pt x="1074" y="754"/>
                                  </a:lnTo>
                                  <a:lnTo>
                                    <a:pt x="923" y="378"/>
                                  </a:lnTo>
                                  <a:lnTo>
                                    <a:pt x="923" y="354"/>
                                  </a:lnTo>
                                  <a:lnTo>
                                    <a:pt x="923" y="403"/>
                                  </a:lnTo>
                                  <a:lnTo>
                                    <a:pt x="923" y="379"/>
                                  </a:lnTo>
                                  <a:lnTo>
                                    <a:pt x="923" y="403"/>
                                  </a:lnTo>
                                  <a:lnTo>
                                    <a:pt x="923" y="354"/>
                                  </a:lnTo>
                                  <a:lnTo>
                                    <a:pt x="1074" y="9"/>
                                  </a:lnTo>
                                  <a:lnTo>
                                    <a:pt x="918" y="286"/>
                                  </a:lnTo>
                                  <a:lnTo>
                                    <a:pt x="915" y="493"/>
                                  </a:lnTo>
                                  <a:lnTo>
                                    <a:pt x="912" y="514"/>
                                  </a:lnTo>
                                  <a:lnTo>
                                    <a:pt x="909" y="236"/>
                                  </a:lnTo>
                                  <a:lnTo>
                                    <a:pt x="907" y="225"/>
                                  </a:lnTo>
                                  <a:lnTo>
                                    <a:pt x="902" y="206"/>
                                  </a:lnTo>
                                  <a:lnTo>
                                    <a:pt x="897" y="187"/>
                                  </a:lnTo>
                                  <a:lnTo>
                                    <a:pt x="890" y="170"/>
                                  </a:lnTo>
                                  <a:lnTo>
                                    <a:pt x="884" y="153"/>
                                  </a:lnTo>
                                  <a:lnTo>
                                    <a:pt x="876" y="136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47" y="88"/>
                                  </a:lnTo>
                                  <a:lnTo>
                                    <a:pt x="833" y="71"/>
                                  </a:lnTo>
                                  <a:lnTo>
                                    <a:pt x="818" y="55"/>
                                  </a:lnTo>
                                  <a:lnTo>
                                    <a:pt x="803" y="42"/>
                                  </a:lnTo>
                                  <a:lnTo>
                                    <a:pt x="786" y="30"/>
                                  </a:lnTo>
                                  <a:lnTo>
                                    <a:pt x="769" y="21"/>
                                  </a:lnTo>
                                  <a:lnTo>
                                    <a:pt x="750" y="13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590" y="14"/>
                                  </a:lnTo>
                                  <a:lnTo>
                                    <a:pt x="571" y="22"/>
                                  </a:lnTo>
                                  <a:lnTo>
                                    <a:pt x="554" y="32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22" y="57"/>
                                  </a:lnTo>
                                  <a:lnTo>
                                    <a:pt x="507" y="72"/>
                                  </a:lnTo>
                                  <a:lnTo>
                                    <a:pt x="493" y="89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1" y="125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455" y="157"/>
                                  </a:lnTo>
                                  <a:lnTo>
                                    <a:pt x="492" y="602"/>
                                  </a:lnTo>
                                  <a:lnTo>
                                    <a:pt x="481" y="657"/>
                                  </a:lnTo>
                                  <a:lnTo>
                                    <a:pt x="492" y="672"/>
                                  </a:lnTo>
                                  <a:lnTo>
                                    <a:pt x="494" y="675"/>
                                  </a:lnTo>
                                  <a:lnTo>
                                    <a:pt x="507" y="692"/>
                                  </a:lnTo>
                                  <a:lnTo>
                                    <a:pt x="522" y="707"/>
                                  </a:lnTo>
                                  <a:lnTo>
                                    <a:pt x="538" y="720"/>
                                  </a:lnTo>
                                  <a:lnTo>
                                    <a:pt x="554" y="732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590" y="749"/>
                                  </a:lnTo>
                                  <a:lnTo>
                                    <a:pt x="592" y="518"/>
                                  </a:lnTo>
                                  <a:lnTo>
                                    <a:pt x="589" y="500"/>
                                  </a:lnTo>
                                  <a:lnTo>
                                    <a:pt x="587" y="480"/>
                                  </a:lnTo>
                                  <a:lnTo>
                                    <a:pt x="585" y="458"/>
                                  </a:lnTo>
                                  <a:lnTo>
                                    <a:pt x="584" y="435"/>
                                  </a:lnTo>
                                  <a:lnTo>
                                    <a:pt x="584" y="410"/>
                                  </a:lnTo>
                                  <a:lnTo>
                                    <a:pt x="584" y="362"/>
                                  </a:lnTo>
                                  <a:lnTo>
                                    <a:pt x="584" y="336"/>
                                  </a:lnTo>
                                  <a:lnTo>
                                    <a:pt x="585" y="313"/>
                                  </a:lnTo>
                                  <a:lnTo>
                                    <a:pt x="586" y="293"/>
                                  </a:lnTo>
                                  <a:lnTo>
                                    <a:pt x="587" y="274"/>
                                  </a:lnTo>
                                  <a:lnTo>
                                    <a:pt x="588" y="258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91" y="237"/>
                                  </a:lnTo>
                                  <a:lnTo>
                                    <a:pt x="598" y="209"/>
                                  </a:lnTo>
                                  <a:lnTo>
                                    <a:pt x="607" y="185"/>
                                  </a:lnTo>
                                  <a:lnTo>
                                    <a:pt x="618" y="166"/>
                                  </a:lnTo>
                                  <a:lnTo>
                                    <a:pt x="632" y="152"/>
                                  </a:lnTo>
                                  <a:lnTo>
                                    <a:pt x="647" y="144"/>
                                  </a:lnTo>
                                  <a:lnTo>
                                    <a:pt x="665" y="139"/>
                                  </a:lnTo>
                                  <a:lnTo>
                                    <a:pt x="671" y="139"/>
                                  </a:lnTo>
                                  <a:lnTo>
                                    <a:pt x="691" y="142"/>
                                  </a:lnTo>
                                  <a:lnTo>
                                    <a:pt x="709" y="151"/>
                                  </a:lnTo>
                                  <a:lnTo>
                                    <a:pt x="723" y="165"/>
                                  </a:lnTo>
                                  <a:lnTo>
                                    <a:pt x="735" y="185"/>
                                  </a:lnTo>
                                  <a:lnTo>
                                    <a:pt x="740" y="197"/>
                                  </a:lnTo>
                                  <a:lnTo>
                                    <a:pt x="743" y="210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750" y="242"/>
                                  </a:lnTo>
                                  <a:lnTo>
                                    <a:pt x="752" y="261"/>
                                  </a:lnTo>
                                  <a:lnTo>
                                    <a:pt x="754" y="281"/>
                                  </a:lnTo>
                                  <a:lnTo>
                                    <a:pt x="756" y="303"/>
                                  </a:lnTo>
                                  <a:lnTo>
                                    <a:pt x="757" y="327"/>
                                  </a:lnTo>
                                  <a:lnTo>
                                    <a:pt x="757" y="353"/>
                                  </a:lnTo>
                                  <a:lnTo>
                                    <a:pt x="757" y="393"/>
                                  </a:lnTo>
                                  <a:lnTo>
                                    <a:pt x="756" y="419"/>
                                  </a:lnTo>
                                  <a:lnTo>
                                    <a:pt x="755" y="442"/>
                                  </a:lnTo>
                                  <a:lnTo>
                                    <a:pt x="754" y="464"/>
                                  </a:lnTo>
                                  <a:lnTo>
                                    <a:pt x="753" y="485"/>
                                  </a:lnTo>
                                  <a:lnTo>
                                    <a:pt x="751" y="503"/>
                                  </a:lnTo>
                                  <a:lnTo>
                                    <a:pt x="749" y="520"/>
                                  </a:lnTo>
                                  <a:lnTo>
                                    <a:pt x="746" y="535"/>
                                  </a:lnTo>
                                  <a:lnTo>
                                    <a:pt x="743" y="548"/>
                                  </a:lnTo>
                                  <a:lnTo>
                                    <a:pt x="742" y="553"/>
                                  </a:lnTo>
                                  <a:lnTo>
                                    <a:pt x="733" y="579"/>
                                  </a:lnTo>
                                  <a:lnTo>
                                    <a:pt x="722" y="598"/>
                                  </a:lnTo>
                                  <a:lnTo>
                                    <a:pt x="708" y="613"/>
                                  </a:lnTo>
                                  <a:lnTo>
                                    <a:pt x="691" y="621"/>
                                  </a:lnTo>
                                  <a:lnTo>
                                    <a:pt x="672" y="624"/>
                                  </a:lnTo>
                                  <a:lnTo>
                                    <a:pt x="652" y="621"/>
                                  </a:lnTo>
                                  <a:lnTo>
                                    <a:pt x="635" y="613"/>
                                  </a:lnTo>
                                  <a:lnTo>
                                    <a:pt x="620" y="598"/>
                                  </a:lnTo>
                                  <a:lnTo>
                                    <a:pt x="608" y="579"/>
                                  </a:lnTo>
                                  <a:lnTo>
                                    <a:pt x="602" y="564"/>
                                  </a:lnTo>
                                  <a:lnTo>
                                    <a:pt x="609" y="755"/>
                                  </a:lnTo>
                                  <a:lnTo>
                                    <a:pt x="630" y="760"/>
                                  </a:lnTo>
                                  <a:lnTo>
                                    <a:pt x="651" y="763"/>
                                  </a:lnTo>
                                  <a:lnTo>
                                    <a:pt x="673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609" y="755"/>
                                  </a:moveTo>
                                  <a:lnTo>
                                    <a:pt x="602" y="564"/>
                                  </a:lnTo>
                                  <a:lnTo>
                                    <a:pt x="598" y="550"/>
                                  </a:lnTo>
                                  <a:lnTo>
                                    <a:pt x="595" y="535"/>
                                  </a:lnTo>
                                  <a:lnTo>
                                    <a:pt x="592" y="518"/>
                                  </a:lnTo>
                                  <a:lnTo>
                                    <a:pt x="590" y="749"/>
                                  </a:lnTo>
                                  <a:lnTo>
                                    <a:pt x="609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37" y="211"/>
                                  </a:moveTo>
                                  <a:lnTo>
                                    <a:pt x="441" y="286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49" y="254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43" y="192"/>
                                  </a:lnTo>
                                  <a:lnTo>
                                    <a:pt x="43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1593" y="754"/>
                                  </a:moveTo>
                                  <a:lnTo>
                                    <a:pt x="1593" y="602"/>
                                  </a:lnTo>
                                  <a:lnTo>
                                    <a:pt x="1353" y="602"/>
                                  </a:lnTo>
                                  <a:lnTo>
                                    <a:pt x="1372" y="577"/>
                                  </a:lnTo>
                                  <a:lnTo>
                                    <a:pt x="1391" y="552"/>
                                  </a:lnTo>
                                  <a:lnTo>
                                    <a:pt x="1409" y="528"/>
                                  </a:lnTo>
                                  <a:lnTo>
                                    <a:pt x="1425" y="504"/>
                                  </a:lnTo>
                                  <a:lnTo>
                                    <a:pt x="1441" y="481"/>
                                  </a:lnTo>
                                  <a:lnTo>
                                    <a:pt x="1456" y="459"/>
                                  </a:lnTo>
                                  <a:lnTo>
                                    <a:pt x="1469" y="437"/>
                                  </a:lnTo>
                                  <a:lnTo>
                                    <a:pt x="1482" y="416"/>
                                  </a:lnTo>
                                  <a:lnTo>
                                    <a:pt x="1493" y="396"/>
                                  </a:lnTo>
                                  <a:lnTo>
                                    <a:pt x="1504" y="376"/>
                                  </a:lnTo>
                                  <a:lnTo>
                                    <a:pt x="1514" y="357"/>
                                  </a:lnTo>
                                  <a:lnTo>
                                    <a:pt x="1522" y="338"/>
                                  </a:lnTo>
                                  <a:lnTo>
                                    <a:pt x="1530" y="320"/>
                                  </a:lnTo>
                                  <a:lnTo>
                                    <a:pt x="1536" y="303"/>
                                  </a:lnTo>
                                  <a:lnTo>
                                    <a:pt x="1542" y="286"/>
                                  </a:lnTo>
                                  <a:lnTo>
                                    <a:pt x="1546" y="270"/>
                                  </a:lnTo>
                                  <a:lnTo>
                                    <a:pt x="1550" y="254"/>
                                  </a:lnTo>
                                  <a:lnTo>
                                    <a:pt x="1553" y="239"/>
                                  </a:lnTo>
                                  <a:lnTo>
                                    <a:pt x="1554" y="225"/>
                                  </a:lnTo>
                                  <a:lnTo>
                                    <a:pt x="1555" y="211"/>
                                  </a:lnTo>
                                  <a:lnTo>
                                    <a:pt x="1554" y="188"/>
                                  </a:lnTo>
                                  <a:lnTo>
                                    <a:pt x="1551" y="166"/>
                                  </a:lnTo>
                                  <a:lnTo>
                                    <a:pt x="1547" y="146"/>
                                  </a:lnTo>
                                  <a:lnTo>
                                    <a:pt x="1540" y="126"/>
                                  </a:lnTo>
                                  <a:lnTo>
                                    <a:pt x="1532" y="108"/>
                                  </a:lnTo>
                                  <a:lnTo>
                                    <a:pt x="1522" y="91"/>
                                  </a:lnTo>
                                  <a:lnTo>
                                    <a:pt x="1511" y="75"/>
                                  </a:lnTo>
                                  <a:lnTo>
                                    <a:pt x="1497" y="61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477" y="44"/>
                                  </a:lnTo>
                                  <a:lnTo>
                                    <a:pt x="1462" y="34"/>
                                  </a:lnTo>
                                  <a:lnTo>
                                    <a:pt x="1445" y="25"/>
                                  </a:lnTo>
                                  <a:lnTo>
                                    <a:pt x="1427" y="17"/>
                                  </a:lnTo>
                                  <a:lnTo>
                                    <a:pt x="1408" y="11"/>
                                  </a:lnTo>
                                  <a:lnTo>
                                    <a:pt x="1388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45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283" y="2"/>
                                  </a:lnTo>
                                  <a:lnTo>
                                    <a:pt x="1265" y="5"/>
                                  </a:lnTo>
                                  <a:lnTo>
                                    <a:pt x="1246" y="9"/>
                                  </a:lnTo>
                                  <a:lnTo>
                                    <a:pt x="1228" y="14"/>
                                  </a:lnTo>
                                  <a:lnTo>
                                    <a:pt x="1209" y="21"/>
                                  </a:lnTo>
                                  <a:lnTo>
                                    <a:pt x="1190" y="28"/>
                                  </a:lnTo>
                                  <a:lnTo>
                                    <a:pt x="1170" y="37"/>
                                  </a:lnTo>
                                  <a:lnTo>
                                    <a:pt x="1150" y="47"/>
                                  </a:lnTo>
                                  <a:lnTo>
                                    <a:pt x="1131" y="58"/>
                                  </a:lnTo>
                                  <a:lnTo>
                                    <a:pt x="1111" y="70"/>
                                  </a:lnTo>
                                  <a:lnTo>
                                    <a:pt x="1110" y="70"/>
                                  </a:lnTo>
                                  <a:lnTo>
                                    <a:pt x="1110" y="227"/>
                                  </a:lnTo>
                                  <a:lnTo>
                                    <a:pt x="1129" y="209"/>
                                  </a:lnTo>
                                  <a:lnTo>
                                    <a:pt x="1148" y="193"/>
                                  </a:lnTo>
                                  <a:lnTo>
                                    <a:pt x="1166" y="180"/>
                                  </a:lnTo>
                                  <a:lnTo>
                                    <a:pt x="1184" y="168"/>
                                  </a:lnTo>
                                  <a:lnTo>
                                    <a:pt x="1202" y="157"/>
                                  </a:lnTo>
                                  <a:lnTo>
                                    <a:pt x="1220" y="149"/>
                                  </a:lnTo>
                                  <a:lnTo>
                                    <a:pt x="1237" y="142"/>
                                  </a:lnTo>
                                  <a:lnTo>
                                    <a:pt x="1254" y="138"/>
                                  </a:lnTo>
                                  <a:lnTo>
                                    <a:pt x="1271" y="135"/>
                                  </a:lnTo>
                                  <a:lnTo>
                                    <a:pt x="1288" y="134"/>
                                  </a:lnTo>
                                  <a:lnTo>
                                    <a:pt x="1289" y="134"/>
                                  </a:lnTo>
                                  <a:lnTo>
                                    <a:pt x="1310" y="136"/>
                                  </a:lnTo>
                                  <a:lnTo>
                                    <a:pt x="1329" y="142"/>
                                  </a:lnTo>
                                  <a:lnTo>
                                    <a:pt x="1346" y="153"/>
                                  </a:lnTo>
                                  <a:lnTo>
                                    <a:pt x="1360" y="165"/>
                                  </a:lnTo>
                                  <a:lnTo>
                                    <a:pt x="1372" y="182"/>
                                  </a:lnTo>
                                  <a:lnTo>
                                    <a:pt x="1381" y="200"/>
                                  </a:lnTo>
                                  <a:lnTo>
                                    <a:pt x="1387" y="219"/>
                                  </a:lnTo>
                                  <a:lnTo>
                                    <a:pt x="1389" y="240"/>
                                  </a:lnTo>
                                  <a:lnTo>
                                    <a:pt x="1389" y="241"/>
                                  </a:lnTo>
                                  <a:lnTo>
                                    <a:pt x="1388" y="256"/>
                                  </a:lnTo>
                                  <a:lnTo>
                                    <a:pt x="1386" y="272"/>
                                  </a:lnTo>
                                  <a:lnTo>
                                    <a:pt x="1383" y="288"/>
                                  </a:lnTo>
                                  <a:lnTo>
                                    <a:pt x="1378" y="306"/>
                                  </a:lnTo>
                                  <a:lnTo>
                                    <a:pt x="1372" y="324"/>
                                  </a:lnTo>
                                  <a:lnTo>
                                    <a:pt x="1365" y="342"/>
                                  </a:lnTo>
                                  <a:lnTo>
                                    <a:pt x="1356" y="361"/>
                                  </a:lnTo>
                                  <a:lnTo>
                                    <a:pt x="1346" y="381"/>
                                  </a:lnTo>
                                  <a:lnTo>
                                    <a:pt x="1335" y="402"/>
                                  </a:lnTo>
                                  <a:lnTo>
                                    <a:pt x="1322" y="423"/>
                                  </a:lnTo>
                                  <a:lnTo>
                                    <a:pt x="1308" y="445"/>
                                  </a:lnTo>
                                  <a:lnTo>
                                    <a:pt x="1308" y="446"/>
                                  </a:lnTo>
                                  <a:lnTo>
                                    <a:pt x="1295" y="465"/>
                                  </a:lnTo>
                                  <a:lnTo>
                                    <a:pt x="1283" y="484"/>
                                  </a:lnTo>
                                  <a:lnTo>
                                    <a:pt x="1271" y="502"/>
                                  </a:lnTo>
                                  <a:lnTo>
                                    <a:pt x="1258" y="520"/>
                                  </a:lnTo>
                                  <a:lnTo>
                                    <a:pt x="1246" y="538"/>
                                  </a:lnTo>
                                  <a:lnTo>
                                    <a:pt x="1234" y="555"/>
                                  </a:lnTo>
                                  <a:lnTo>
                                    <a:pt x="1222" y="572"/>
                                  </a:lnTo>
                                  <a:lnTo>
                                    <a:pt x="1210" y="589"/>
                                  </a:lnTo>
                                  <a:lnTo>
                                    <a:pt x="1199" y="605"/>
                                  </a:lnTo>
                                  <a:lnTo>
                                    <a:pt x="1187" y="621"/>
                                  </a:lnTo>
                                  <a:lnTo>
                                    <a:pt x="1175" y="637"/>
                                  </a:lnTo>
                                  <a:lnTo>
                                    <a:pt x="1164" y="652"/>
                                  </a:lnTo>
                                  <a:lnTo>
                                    <a:pt x="1153" y="667"/>
                                  </a:lnTo>
                                  <a:lnTo>
                                    <a:pt x="1141" y="682"/>
                                  </a:lnTo>
                                  <a:lnTo>
                                    <a:pt x="1130" y="696"/>
                                  </a:lnTo>
                                  <a:lnTo>
                                    <a:pt x="1119" y="710"/>
                                  </a:lnTo>
                                  <a:lnTo>
                                    <a:pt x="1108" y="724"/>
                                  </a:lnTo>
                                  <a:lnTo>
                                    <a:pt x="1100" y="733"/>
                                  </a:lnTo>
                                  <a:lnTo>
                                    <a:pt x="1100" y="754"/>
                                  </a:lnTo>
                                  <a:lnTo>
                                    <a:pt x="1593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92" y="602"/>
                                  </a:moveTo>
                                  <a:lnTo>
                                    <a:pt x="456" y="609"/>
                                  </a:lnTo>
                                  <a:lnTo>
                                    <a:pt x="463" y="625"/>
                                  </a:lnTo>
                                  <a:lnTo>
                                    <a:pt x="492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764">
                                  <a:moveTo>
                                    <a:pt x="471" y="640"/>
                                  </a:moveTo>
                                  <a:lnTo>
                                    <a:pt x="492" y="754"/>
                                  </a:lnTo>
                                  <a:lnTo>
                                    <a:pt x="480" y="655"/>
                                  </a:lnTo>
                                  <a:lnTo>
                                    <a:pt x="471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2413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794" y="453"/>
                                  </a:moveTo>
                                  <a:lnTo>
                                    <a:pt x="831" y="355"/>
                                  </a:lnTo>
                                  <a:lnTo>
                                    <a:pt x="914" y="135"/>
                                  </a:lnTo>
                                  <a:lnTo>
                                    <a:pt x="1005" y="355"/>
                                  </a:lnTo>
                                  <a:lnTo>
                                    <a:pt x="1047" y="453"/>
                                  </a:lnTo>
                                  <a:lnTo>
                                    <a:pt x="1093" y="565"/>
                                  </a:lnTo>
                                  <a:lnTo>
                                    <a:pt x="1245" y="565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602" y="565"/>
                                  </a:lnTo>
                                  <a:lnTo>
                                    <a:pt x="751" y="565"/>
                                  </a:lnTo>
                                  <a:lnTo>
                                    <a:pt x="79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831" y="355"/>
                                  </a:moveTo>
                                  <a:lnTo>
                                    <a:pt x="794" y="453"/>
                                  </a:lnTo>
                                  <a:lnTo>
                                    <a:pt x="1047" y="453"/>
                                  </a:lnTo>
                                  <a:lnTo>
                                    <a:pt x="1005" y="355"/>
                                  </a:lnTo>
                                  <a:lnTo>
                                    <a:pt x="831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1952" y="453"/>
                                  </a:moveTo>
                                  <a:lnTo>
                                    <a:pt x="1989" y="355"/>
                                  </a:lnTo>
                                  <a:lnTo>
                                    <a:pt x="2072" y="135"/>
                                  </a:lnTo>
                                  <a:lnTo>
                                    <a:pt x="2164" y="355"/>
                                  </a:lnTo>
                                  <a:lnTo>
                                    <a:pt x="2205" y="453"/>
                                  </a:lnTo>
                                  <a:lnTo>
                                    <a:pt x="2252" y="565"/>
                                  </a:lnTo>
                                  <a:lnTo>
                                    <a:pt x="2403" y="565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1989" y="0"/>
                                  </a:lnTo>
                                  <a:lnTo>
                                    <a:pt x="1760" y="565"/>
                                  </a:lnTo>
                                  <a:lnTo>
                                    <a:pt x="1910" y="565"/>
                                  </a:lnTo>
                                  <a:lnTo>
                                    <a:pt x="19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1989" y="355"/>
                                  </a:moveTo>
                                  <a:lnTo>
                                    <a:pt x="1952" y="453"/>
                                  </a:lnTo>
                                  <a:lnTo>
                                    <a:pt x="2205" y="453"/>
                                  </a:lnTo>
                                  <a:lnTo>
                                    <a:pt x="2164" y="355"/>
                                  </a:lnTo>
                                  <a:lnTo>
                                    <a:pt x="1989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3334" y="453"/>
                                  </a:moveTo>
                                  <a:lnTo>
                                    <a:pt x="3372" y="355"/>
                                  </a:lnTo>
                                  <a:lnTo>
                                    <a:pt x="3455" y="135"/>
                                  </a:lnTo>
                                  <a:lnTo>
                                    <a:pt x="3546" y="355"/>
                                  </a:lnTo>
                                  <a:lnTo>
                                    <a:pt x="3588" y="453"/>
                                  </a:lnTo>
                                  <a:lnTo>
                                    <a:pt x="3634" y="565"/>
                                  </a:lnTo>
                                  <a:lnTo>
                                    <a:pt x="3786" y="565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371" y="0"/>
                                  </a:lnTo>
                                  <a:lnTo>
                                    <a:pt x="3143" y="565"/>
                                  </a:lnTo>
                                  <a:lnTo>
                                    <a:pt x="3292" y="565"/>
                                  </a:lnTo>
                                  <a:lnTo>
                                    <a:pt x="333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3372" y="355"/>
                                  </a:moveTo>
                                  <a:lnTo>
                                    <a:pt x="3334" y="453"/>
                                  </a:lnTo>
                                  <a:lnTo>
                                    <a:pt x="3588" y="453"/>
                                  </a:lnTo>
                                  <a:lnTo>
                                    <a:pt x="3546" y="355"/>
                                  </a:lnTo>
                                  <a:lnTo>
                                    <a:pt x="337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2610" y="565"/>
                                  </a:moveTo>
                                  <a:lnTo>
                                    <a:pt x="2610" y="212"/>
                                  </a:lnTo>
                                  <a:lnTo>
                                    <a:pt x="2763" y="389"/>
                                  </a:lnTo>
                                  <a:lnTo>
                                    <a:pt x="2784" y="389"/>
                                  </a:lnTo>
                                  <a:lnTo>
                                    <a:pt x="2937" y="212"/>
                                  </a:lnTo>
                                  <a:lnTo>
                                    <a:pt x="2937" y="565"/>
                                  </a:lnTo>
                                  <a:lnTo>
                                    <a:pt x="3078" y="565"/>
                                  </a:lnTo>
                                  <a:lnTo>
                                    <a:pt x="3078" y="0"/>
                                  </a:lnTo>
                                  <a:lnTo>
                                    <a:pt x="2955" y="0"/>
                                  </a:lnTo>
                                  <a:lnTo>
                                    <a:pt x="2774" y="209"/>
                                  </a:lnTo>
                                  <a:lnTo>
                                    <a:pt x="2592" y="0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469" y="565"/>
                                  </a:lnTo>
                                  <a:lnTo>
                                    <a:pt x="261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163" y="359"/>
                                  </a:moveTo>
                                  <a:lnTo>
                                    <a:pt x="155" y="340"/>
                                  </a:lnTo>
                                  <a:lnTo>
                                    <a:pt x="149" y="321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5" y="282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56" y="220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76" y="186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70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405" y="115"/>
                                  </a:lnTo>
                                  <a:lnTo>
                                    <a:pt x="423" y="119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62" y="130"/>
                                  </a:lnTo>
                                  <a:lnTo>
                                    <a:pt x="481" y="137"/>
                                  </a:lnTo>
                                  <a:lnTo>
                                    <a:pt x="501" y="146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41" y="166"/>
                                  </a:lnTo>
                                  <a:lnTo>
                                    <a:pt x="545" y="168"/>
                                  </a:lnTo>
                                  <a:lnTo>
                                    <a:pt x="545" y="42"/>
                                  </a:lnTo>
                                  <a:lnTo>
                                    <a:pt x="529" y="33"/>
                                  </a:lnTo>
                                  <a:lnTo>
                                    <a:pt x="512" y="25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17" y="-1"/>
                                  </a:lnTo>
                                  <a:lnTo>
                                    <a:pt x="396" y="-4"/>
                                  </a:lnTo>
                                  <a:lnTo>
                                    <a:pt x="375" y="-6"/>
                                  </a:lnTo>
                                  <a:lnTo>
                                    <a:pt x="352" y="-7"/>
                                  </a:lnTo>
                                  <a:lnTo>
                                    <a:pt x="340" y="-7"/>
                                  </a:lnTo>
                                  <a:lnTo>
                                    <a:pt x="317" y="-6"/>
                                  </a:lnTo>
                                  <a:lnTo>
                                    <a:pt x="295" y="-5"/>
                                  </a:lnTo>
                                  <a:lnTo>
                                    <a:pt x="273" y="-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25" y="404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57" y="456"/>
                                  </a:lnTo>
                                  <a:lnTo>
                                    <a:pt x="70" y="472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96" y="496"/>
                                  </a:lnTo>
                                  <a:lnTo>
                                    <a:pt x="111" y="508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60" y="538"/>
                                  </a:lnTo>
                                  <a:lnTo>
                                    <a:pt x="178" y="546"/>
                                  </a:lnTo>
                                  <a:lnTo>
                                    <a:pt x="197" y="553"/>
                                  </a:lnTo>
                                  <a:lnTo>
                                    <a:pt x="217" y="559"/>
                                  </a:lnTo>
                                  <a:lnTo>
                                    <a:pt x="237" y="564"/>
                                  </a:lnTo>
                                  <a:lnTo>
                                    <a:pt x="258" y="568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302" y="572"/>
                                  </a:lnTo>
                                  <a:lnTo>
                                    <a:pt x="325" y="573"/>
                                  </a:lnTo>
                                  <a:lnTo>
                                    <a:pt x="329" y="573"/>
                                  </a:lnTo>
                                  <a:lnTo>
                                    <a:pt x="349" y="572"/>
                                  </a:lnTo>
                                  <a:lnTo>
                                    <a:pt x="368" y="571"/>
                                  </a:lnTo>
                                  <a:lnTo>
                                    <a:pt x="388" y="569"/>
                                  </a:lnTo>
                                  <a:lnTo>
                                    <a:pt x="407" y="566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6" y="557"/>
                                  </a:lnTo>
                                  <a:lnTo>
                                    <a:pt x="465" y="552"/>
                                  </a:lnTo>
                                  <a:lnTo>
                                    <a:pt x="485" y="545"/>
                                  </a:lnTo>
                                  <a:lnTo>
                                    <a:pt x="504" y="538"/>
                                  </a:lnTo>
                                  <a:lnTo>
                                    <a:pt x="523" y="530"/>
                                  </a:lnTo>
                                  <a:lnTo>
                                    <a:pt x="542" y="521"/>
                                  </a:lnTo>
                                  <a:lnTo>
                                    <a:pt x="551" y="516"/>
                                  </a:lnTo>
                                  <a:lnTo>
                                    <a:pt x="551" y="393"/>
                                  </a:lnTo>
                                  <a:lnTo>
                                    <a:pt x="527" y="404"/>
                                  </a:lnTo>
                                  <a:lnTo>
                                    <a:pt x="506" y="414"/>
                                  </a:lnTo>
                                  <a:lnTo>
                                    <a:pt x="487" y="423"/>
                                  </a:lnTo>
                                  <a:lnTo>
                                    <a:pt x="470" y="430"/>
                                  </a:lnTo>
                                  <a:lnTo>
                                    <a:pt x="455" y="435"/>
                                  </a:lnTo>
                                  <a:lnTo>
                                    <a:pt x="446" y="438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07" y="449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67" y="454"/>
                                  </a:lnTo>
                                  <a:lnTo>
                                    <a:pt x="347" y="455"/>
                                  </a:lnTo>
                                  <a:lnTo>
                                    <a:pt x="346" y="455"/>
                                  </a:lnTo>
                                  <a:lnTo>
                                    <a:pt x="324" y="454"/>
                                  </a:lnTo>
                                  <a:lnTo>
                                    <a:pt x="302" y="452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63" y="442"/>
                                  </a:lnTo>
                                  <a:lnTo>
                                    <a:pt x="245" y="434"/>
                                  </a:lnTo>
                                  <a:lnTo>
                                    <a:pt x="227" y="425"/>
                                  </a:lnTo>
                                  <a:lnTo>
                                    <a:pt x="211" y="414"/>
                                  </a:lnTo>
                                  <a:lnTo>
                                    <a:pt x="202" y="407"/>
                                  </a:lnTo>
                                  <a:lnTo>
                                    <a:pt x="186" y="392"/>
                                  </a:lnTo>
                                  <a:lnTo>
                                    <a:pt x="173" y="376"/>
                                  </a:lnTo>
                                  <a:lnTo>
                                    <a:pt x="16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6" h="573">
                                  <a:moveTo>
                                    <a:pt x="1452" y="462"/>
                                  </a:moveTo>
                                  <a:lnTo>
                                    <a:pt x="1452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565"/>
                                  </a:lnTo>
                                  <a:lnTo>
                                    <a:pt x="1742" y="565"/>
                                  </a:lnTo>
                                  <a:lnTo>
                                    <a:pt x="1742" y="462"/>
                                  </a:lnTo>
                                  <a:lnTo>
                                    <a:pt x="1452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20282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1420560" y="0"/>
                              <a:ext cx="6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2589" y="230"/>
                                  </a:moveTo>
                                  <a:lnTo>
                                    <a:pt x="2579" y="158"/>
                                  </a:lnTo>
                                  <a:lnTo>
                                    <a:pt x="2558" y="160"/>
                                  </a:lnTo>
                                  <a:lnTo>
                                    <a:pt x="2513" y="160"/>
                                  </a:lnTo>
                                  <a:lnTo>
                                    <a:pt x="2513" y="230"/>
                                  </a:lnTo>
                                  <a:lnTo>
                                    <a:pt x="258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2873" y="309"/>
                                  </a:moveTo>
                                  <a:lnTo>
                                    <a:pt x="2899" y="242"/>
                                  </a:lnTo>
                                  <a:lnTo>
                                    <a:pt x="2955" y="92"/>
                                  </a:lnTo>
                                  <a:lnTo>
                                    <a:pt x="3018" y="242"/>
                                  </a:lnTo>
                                  <a:lnTo>
                                    <a:pt x="3046" y="309"/>
                                  </a:lnTo>
                                  <a:lnTo>
                                    <a:pt x="3078" y="386"/>
                                  </a:lnTo>
                                  <a:lnTo>
                                    <a:pt x="3181" y="386"/>
                                  </a:lnTo>
                                  <a:lnTo>
                                    <a:pt x="3010" y="0"/>
                                  </a:lnTo>
                                  <a:lnTo>
                                    <a:pt x="2898" y="0"/>
                                  </a:lnTo>
                                  <a:lnTo>
                                    <a:pt x="2743" y="386"/>
                                  </a:lnTo>
                                  <a:lnTo>
                                    <a:pt x="2845" y="386"/>
                                  </a:lnTo>
                                  <a:lnTo>
                                    <a:pt x="2873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2899" y="242"/>
                                  </a:moveTo>
                                  <a:lnTo>
                                    <a:pt x="2873" y="309"/>
                                  </a:lnTo>
                                  <a:lnTo>
                                    <a:pt x="3046" y="309"/>
                                  </a:lnTo>
                                  <a:lnTo>
                                    <a:pt x="3018" y="242"/>
                                  </a:lnTo>
                                  <a:lnTo>
                                    <a:pt x="289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2513" y="386"/>
                                  </a:moveTo>
                                  <a:lnTo>
                                    <a:pt x="2513" y="70"/>
                                  </a:lnTo>
                                  <a:lnTo>
                                    <a:pt x="2547" y="70"/>
                                  </a:lnTo>
                                  <a:lnTo>
                                    <a:pt x="2572" y="72"/>
                                  </a:lnTo>
                                  <a:lnTo>
                                    <a:pt x="2591" y="75"/>
                                  </a:lnTo>
                                  <a:lnTo>
                                    <a:pt x="2602" y="80"/>
                                  </a:lnTo>
                                  <a:lnTo>
                                    <a:pt x="2612" y="87"/>
                                  </a:lnTo>
                                  <a:lnTo>
                                    <a:pt x="2618" y="98"/>
                                  </a:lnTo>
                                  <a:lnTo>
                                    <a:pt x="2618" y="115"/>
                                  </a:lnTo>
                                  <a:lnTo>
                                    <a:pt x="2613" y="136"/>
                                  </a:lnTo>
                                  <a:lnTo>
                                    <a:pt x="2600" y="150"/>
                                  </a:lnTo>
                                  <a:lnTo>
                                    <a:pt x="2579" y="158"/>
                                  </a:lnTo>
                                  <a:lnTo>
                                    <a:pt x="2589" y="230"/>
                                  </a:lnTo>
                                  <a:lnTo>
                                    <a:pt x="2612" y="229"/>
                                  </a:lnTo>
                                  <a:lnTo>
                                    <a:pt x="2633" y="225"/>
                                  </a:lnTo>
                                  <a:lnTo>
                                    <a:pt x="2652" y="218"/>
                                  </a:lnTo>
                                  <a:lnTo>
                                    <a:pt x="2668" y="208"/>
                                  </a:lnTo>
                                  <a:lnTo>
                                    <a:pt x="2683" y="195"/>
                                  </a:lnTo>
                                  <a:lnTo>
                                    <a:pt x="2686" y="193"/>
                                  </a:lnTo>
                                  <a:lnTo>
                                    <a:pt x="2699" y="176"/>
                                  </a:lnTo>
                                  <a:lnTo>
                                    <a:pt x="2708" y="158"/>
                                  </a:lnTo>
                                  <a:lnTo>
                                    <a:pt x="2714" y="139"/>
                                  </a:lnTo>
                                  <a:lnTo>
                                    <a:pt x="2717" y="119"/>
                                  </a:lnTo>
                                  <a:lnTo>
                                    <a:pt x="2717" y="114"/>
                                  </a:lnTo>
                                  <a:lnTo>
                                    <a:pt x="2715" y="93"/>
                                  </a:lnTo>
                                  <a:lnTo>
                                    <a:pt x="2709" y="74"/>
                                  </a:lnTo>
                                  <a:lnTo>
                                    <a:pt x="2701" y="56"/>
                                  </a:lnTo>
                                  <a:lnTo>
                                    <a:pt x="2688" y="39"/>
                                  </a:lnTo>
                                  <a:lnTo>
                                    <a:pt x="2686" y="37"/>
                                  </a:lnTo>
                                  <a:lnTo>
                                    <a:pt x="2671" y="24"/>
                                  </a:lnTo>
                                  <a:lnTo>
                                    <a:pt x="2655" y="14"/>
                                  </a:lnTo>
                                  <a:lnTo>
                                    <a:pt x="2636" y="6"/>
                                  </a:lnTo>
                                  <a:lnTo>
                                    <a:pt x="2616" y="2"/>
                                  </a:lnTo>
                                  <a:lnTo>
                                    <a:pt x="2594" y="0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2417" y="386"/>
                                  </a:lnTo>
                                  <a:lnTo>
                                    <a:pt x="2513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96" y="386"/>
                                  </a:moveTo>
                                  <a:lnTo>
                                    <a:pt x="96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5" y="87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95" y="229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51" y="208"/>
                                  </a:lnTo>
                                  <a:lnTo>
                                    <a:pt x="266" y="195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91" y="159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9" y="119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96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172" y="230"/>
                                  </a:moveTo>
                                  <a:lnTo>
                                    <a:pt x="162" y="158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17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1305" y="386"/>
                                  </a:moveTo>
                                  <a:lnTo>
                                    <a:pt x="1401" y="386"/>
                                  </a:lnTo>
                                  <a:lnTo>
                                    <a:pt x="1401" y="70"/>
                                  </a:lnTo>
                                  <a:lnTo>
                                    <a:pt x="1541" y="70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305" y="70"/>
                                  </a:lnTo>
                                  <a:lnTo>
                                    <a:pt x="1305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456" y="309"/>
                                  </a:moveTo>
                                  <a:lnTo>
                                    <a:pt x="482" y="242"/>
                                  </a:lnTo>
                                  <a:lnTo>
                                    <a:pt x="538" y="92"/>
                                  </a:lnTo>
                                  <a:lnTo>
                                    <a:pt x="601" y="242"/>
                                  </a:lnTo>
                                  <a:lnTo>
                                    <a:pt x="629" y="309"/>
                                  </a:lnTo>
                                  <a:lnTo>
                                    <a:pt x="661" y="386"/>
                                  </a:lnTo>
                                  <a:lnTo>
                                    <a:pt x="764" y="386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326" y="386"/>
                                  </a:lnTo>
                                  <a:lnTo>
                                    <a:pt x="427" y="386"/>
                                  </a:lnTo>
                                  <a:lnTo>
                                    <a:pt x="45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482" y="242"/>
                                  </a:moveTo>
                                  <a:lnTo>
                                    <a:pt x="456" y="309"/>
                                  </a:lnTo>
                                  <a:lnTo>
                                    <a:pt x="629" y="309"/>
                                  </a:lnTo>
                                  <a:lnTo>
                                    <a:pt x="601" y="242"/>
                                  </a:lnTo>
                                  <a:lnTo>
                                    <a:pt x="48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1077" y="239"/>
                                  </a:moveTo>
                                  <a:lnTo>
                                    <a:pt x="1064" y="223"/>
                                  </a:lnTo>
                                  <a:lnTo>
                                    <a:pt x="1051" y="210"/>
                                  </a:lnTo>
                                  <a:lnTo>
                                    <a:pt x="1042" y="205"/>
                                  </a:lnTo>
                                  <a:lnTo>
                                    <a:pt x="1063" y="193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093" y="164"/>
                                  </a:lnTo>
                                  <a:lnTo>
                                    <a:pt x="1102" y="147"/>
                                  </a:lnTo>
                                  <a:lnTo>
                                    <a:pt x="1107" y="127"/>
                                  </a:lnTo>
                                  <a:lnTo>
                                    <a:pt x="1108" y="110"/>
                                  </a:lnTo>
                                  <a:lnTo>
                                    <a:pt x="1106" y="90"/>
                                  </a:lnTo>
                                  <a:lnTo>
                                    <a:pt x="1100" y="70"/>
                                  </a:lnTo>
                                  <a:lnTo>
                                    <a:pt x="1091" y="53"/>
                                  </a:lnTo>
                                  <a:lnTo>
                                    <a:pt x="1078" y="36"/>
                                  </a:lnTo>
                                  <a:lnTo>
                                    <a:pt x="1074" y="33"/>
                                  </a:lnTo>
                                  <a:lnTo>
                                    <a:pt x="1059" y="21"/>
                                  </a:lnTo>
                                  <a:lnTo>
                                    <a:pt x="1042" y="12"/>
                                  </a:lnTo>
                                  <a:lnTo>
                                    <a:pt x="1023" y="5"/>
                                  </a:lnTo>
                                  <a:lnTo>
                                    <a:pt x="1003" y="1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09" y="386"/>
                                  </a:lnTo>
                                  <a:lnTo>
                                    <a:pt x="905" y="386"/>
                                  </a:lnTo>
                                  <a:lnTo>
                                    <a:pt x="905" y="70"/>
                                  </a:lnTo>
                                  <a:lnTo>
                                    <a:pt x="954" y="70"/>
                                  </a:lnTo>
                                  <a:lnTo>
                                    <a:pt x="981" y="74"/>
                                  </a:lnTo>
                                  <a:lnTo>
                                    <a:pt x="999" y="84"/>
                                  </a:lnTo>
                                  <a:lnTo>
                                    <a:pt x="1008" y="102"/>
                                  </a:lnTo>
                                  <a:lnTo>
                                    <a:pt x="1009" y="114"/>
                                  </a:lnTo>
                                  <a:lnTo>
                                    <a:pt x="1004" y="136"/>
                                  </a:lnTo>
                                  <a:lnTo>
                                    <a:pt x="991" y="150"/>
                                  </a:lnTo>
                                  <a:lnTo>
                                    <a:pt x="969" y="157"/>
                                  </a:lnTo>
                                  <a:lnTo>
                                    <a:pt x="956" y="158"/>
                                  </a:lnTo>
                                  <a:lnTo>
                                    <a:pt x="933" y="229"/>
                                  </a:lnTo>
                                  <a:lnTo>
                                    <a:pt x="950" y="232"/>
                                  </a:lnTo>
                                  <a:lnTo>
                                    <a:pt x="966" y="242"/>
                                  </a:lnTo>
                                  <a:lnTo>
                                    <a:pt x="981" y="259"/>
                                  </a:lnTo>
                                  <a:lnTo>
                                    <a:pt x="991" y="276"/>
                                  </a:lnTo>
                                  <a:lnTo>
                                    <a:pt x="1000" y="294"/>
                                  </a:lnTo>
                                  <a:lnTo>
                                    <a:pt x="1008" y="313"/>
                                  </a:lnTo>
                                  <a:lnTo>
                                    <a:pt x="1017" y="331"/>
                                  </a:lnTo>
                                  <a:lnTo>
                                    <a:pt x="1025" y="349"/>
                                  </a:lnTo>
                                  <a:lnTo>
                                    <a:pt x="1033" y="367"/>
                                  </a:lnTo>
                                  <a:lnTo>
                                    <a:pt x="1041" y="385"/>
                                  </a:lnTo>
                                  <a:lnTo>
                                    <a:pt x="1042" y="386"/>
                                  </a:lnTo>
                                  <a:lnTo>
                                    <a:pt x="1147" y="386"/>
                                  </a:lnTo>
                                  <a:lnTo>
                                    <a:pt x="1139" y="367"/>
                                  </a:lnTo>
                                  <a:lnTo>
                                    <a:pt x="1130" y="349"/>
                                  </a:lnTo>
                                  <a:lnTo>
                                    <a:pt x="1122" y="331"/>
                                  </a:lnTo>
                                  <a:lnTo>
                                    <a:pt x="1114" y="313"/>
                                  </a:lnTo>
                                  <a:lnTo>
                                    <a:pt x="1105" y="295"/>
                                  </a:lnTo>
                                  <a:lnTo>
                                    <a:pt x="1097" y="277"/>
                                  </a:lnTo>
                                  <a:lnTo>
                                    <a:pt x="1089" y="260"/>
                                  </a:lnTo>
                                  <a:lnTo>
                                    <a:pt x="1077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905" y="158"/>
                                  </a:moveTo>
                                  <a:lnTo>
                                    <a:pt x="905" y="229"/>
                                  </a:lnTo>
                                  <a:lnTo>
                                    <a:pt x="933" y="229"/>
                                  </a:lnTo>
                                  <a:lnTo>
                                    <a:pt x="956" y="158"/>
                                  </a:lnTo>
                                  <a:lnTo>
                                    <a:pt x="90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6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391">
                                  <a:moveTo>
                                    <a:pt x="1772" y="182"/>
                                  </a:moveTo>
                                  <a:lnTo>
                                    <a:pt x="1772" y="194"/>
                                  </a:lnTo>
                                  <a:lnTo>
                                    <a:pt x="1773" y="215"/>
                                  </a:lnTo>
                                  <a:lnTo>
                                    <a:pt x="1776" y="236"/>
                                  </a:lnTo>
                                  <a:lnTo>
                                    <a:pt x="1781" y="255"/>
                                  </a:lnTo>
                                  <a:lnTo>
                                    <a:pt x="1788" y="274"/>
                                  </a:lnTo>
                                  <a:lnTo>
                                    <a:pt x="1798" y="292"/>
                                  </a:lnTo>
                                  <a:lnTo>
                                    <a:pt x="1809" y="308"/>
                                  </a:lnTo>
                                  <a:lnTo>
                                    <a:pt x="1823" y="324"/>
                                  </a:lnTo>
                                  <a:lnTo>
                                    <a:pt x="1828" y="330"/>
                                  </a:lnTo>
                                  <a:lnTo>
                                    <a:pt x="1842" y="342"/>
                                  </a:lnTo>
                                  <a:lnTo>
                                    <a:pt x="1858" y="354"/>
                                  </a:lnTo>
                                  <a:lnTo>
                                    <a:pt x="1874" y="364"/>
                                  </a:lnTo>
                                  <a:lnTo>
                                    <a:pt x="1892" y="372"/>
                                  </a:lnTo>
                                  <a:lnTo>
                                    <a:pt x="1911" y="379"/>
                                  </a:lnTo>
                                  <a:lnTo>
                                    <a:pt x="1931" y="384"/>
                                  </a:lnTo>
                                  <a:lnTo>
                                    <a:pt x="1952" y="388"/>
                                  </a:lnTo>
                                  <a:lnTo>
                                    <a:pt x="1974" y="390"/>
                                  </a:lnTo>
                                  <a:lnTo>
                                    <a:pt x="1997" y="391"/>
                                  </a:lnTo>
                                  <a:lnTo>
                                    <a:pt x="2016" y="390"/>
                                  </a:lnTo>
                                  <a:lnTo>
                                    <a:pt x="2036" y="388"/>
                                  </a:lnTo>
                                  <a:lnTo>
                                    <a:pt x="2055" y="385"/>
                                  </a:lnTo>
                                  <a:lnTo>
                                    <a:pt x="2075" y="381"/>
                                  </a:lnTo>
                                  <a:lnTo>
                                    <a:pt x="2094" y="375"/>
                                  </a:lnTo>
                                  <a:lnTo>
                                    <a:pt x="2113" y="368"/>
                                  </a:lnTo>
                                  <a:lnTo>
                                    <a:pt x="2132" y="360"/>
                                  </a:lnTo>
                                  <a:lnTo>
                                    <a:pt x="2148" y="352"/>
                                  </a:lnTo>
                                  <a:lnTo>
                                    <a:pt x="2148" y="268"/>
                                  </a:lnTo>
                                  <a:lnTo>
                                    <a:pt x="2125" y="279"/>
                                  </a:lnTo>
                                  <a:lnTo>
                                    <a:pt x="2105" y="288"/>
                                  </a:lnTo>
                                  <a:lnTo>
                                    <a:pt x="2088" y="295"/>
                                  </a:lnTo>
                                  <a:lnTo>
                                    <a:pt x="2076" y="299"/>
                                  </a:lnTo>
                                  <a:lnTo>
                                    <a:pt x="2057" y="305"/>
                                  </a:lnTo>
                                  <a:lnTo>
                                    <a:pt x="2037" y="308"/>
                                  </a:lnTo>
                                  <a:lnTo>
                                    <a:pt x="2017" y="310"/>
                                  </a:lnTo>
                                  <a:lnTo>
                                    <a:pt x="2008" y="310"/>
                                  </a:lnTo>
                                  <a:lnTo>
                                    <a:pt x="1986" y="309"/>
                                  </a:lnTo>
                                  <a:lnTo>
                                    <a:pt x="1966" y="305"/>
                                  </a:lnTo>
                                  <a:lnTo>
                                    <a:pt x="1946" y="299"/>
                                  </a:lnTo>
                                  <a:lnTo>
                                    <a:pt x="1929" y="291"/>
                                  </a:lnTo>
                                  <a:lnTo>
                                    <a:pt x="1913" y="280"/>
                                  </a:lnTo>
                                  <a:lnTo>
                                    <a:pt x="1910" y="277"/>
                                  </a:lnTo>
                                  <a:lnTo>
                                    <a:pt x="1895" y="262"/>
                                  </a:lnTo>
                                  <a:lnTo>
                                    <a:pt x="1884" y="245"/>
                                  </a:lnTo>
                                  <a:lnTo>
                                    <a:pt x="1876" y="227"/>
                                  </a:lnTo>
                                  <a:lnTo>
                                    <a:pt x="1872" y="207"/>
                                  </a:lnTo>
                                  <a:lnTo>
                                    <a:pt x="1871" y="192"/>
                                  </a:lnTo>
                                  <a:lnTo>
                                    <a:pt x="1873" y="171"/>
                                  </a:lnTo>
                                  <a:lnTo>
                                    <a:pt x="1878" y="151"/>
                                  </a:lnTo>
                                  <a:lnTo>
                                    <a:pt x="1887" y="133"/>
                                  </a:lnTo>
                                  <a:lnTo>
                                    <a:pt x="1900" y="117"/>
                                  </a:lnTo>
                                  <a:lnTo>
                                    <a:pt x="1910" y="108"/>
                                  </a:lnTo>
                                  <a:lnTo>
                                    <a:pt x="1926" y="96"/>
                                  </a:lnTo>
                                  <a:lnTo>
                                    <a:pt x="1943" y="88"/>
                                  </a:lnTo>
                                  <a:lnTo>
                                    <a:pt x="1961" y="81"/>
                                  </a:lnTo>
                                  <a:lnTo>
                                    <a:pt x="1982" y="77"/>
                                  </a:lnTo>
                                  <a:lnTo>
                                    <a:pt x="2004" y="75"/>
                                  </a:lnTo>
                                  <a:lnTo>
                                    <a:pt x="2011" y="75"/>
                                  </a:lnTo>
                                  <a:lnTo>
                                    <a:pt x="2029" y="76"/>
                                  </a:lnTo>
                                  <a:lnTo>
                                    <a:pt x="2047" y="78"/>
                                  </a:lnTo>
                                  <a:lnTo>
                                    <a:pt x="2066" y="82"/>
                                  </a:lnTo>
                                  <a:lnTo>
                                    <a:pt x="2085" y="88"/>
                                  </a:lnTo>
                                  <a:lnTo>
                                    <a:pt x="2105" y="95"/>
                                  </a:lnTo>
                                  <a:lnTo>
                                    <a:pt x="2125" y="104"/>
                                  </a:lnTo>
                                  <a:lnTo>
                                    <a:pt x="2144" y="114"/>
                                  </a:lnTo>
                                  <a:lnTo>
                                    <a:pt x="2144" y="28"/>
                                  </a:lnTo>
                                  <a:lnTo>
                                    <a:pt x="2127" y="20"/>
                                  </a:lnTo>
                                  <a:lnTo>
                                    <a:pt x="2110" y="12"/>
                                  </a:lnTo>
                                  <a:lnTo>
                                    <a:pt x="2092" y="6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052" y="-1"/>
                                  </a:lnTo>
                                  <a:lnTo>
                                    <a:pt x="2031" y="-4"/>
                                  </a:lnTo>
                                  <a:lnTo>
                                    <a:pt x="2008" y="-5"/>
                                  </a:lnTo>
                                  <a:lnTo>
                                    <a:pt x="2004" y="-5"/>
                                  </a:lnTo>
                                  <a:lnTo>
                                    <a:pt x="1981" y="-4"/>
                                  </a:lnTo>
                                  <a:lnTo>
                                    <a:pt x="1959" y="-2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919" y="6"/>
                                  </a:lnTo>
                                  <a:lnTo>
                                    <a:pt x="1900" y="13"/>
                                  </a:lnTo>
                                  <a:lnTo>
                                    <a:pt x="1882" y="21"/>
                                  </a:lnTo>
                                  <a:lnTo>
                                    <a:pt x="1865" y="31"/>
                                  </a:lnTo>
                                  <a:lnTo>
                                    <a:pt x="1849" y="42"/>
                                  </a:lnTo>
                                  <a:lnTo>
                                    <a:pt x="1834" y="54"/>
                                  </a:lnTo>
                                  <a:lnTo>
                                    <a:pt x="1832" y="56"/>
                                  </a:lnTo>
                                  <a:lnTo>
                                    <a:pt x="1817" y="71"/>
                                  </a:lnTo>
                                  <a:lnTo>
                                    <a:pt x="1805" y="87"/>
                                  </a:lnTo>
                                  <a:lnTo>
                                    <a:pt x="1794" y="105"/>
                                  </a:lnTo>
                                  <a:lnTo>
                                    <a:pt x="1785" y="123"/>
                                  </a:lnTo>
                                  <a:lnTo>
                                    <a:pt x="1779" y="142"/>
                                  </a:lnTo>
                                  <a:lnTo>
                                    <a:pt x="1774" y="161"/>
                                  </a:lnTo>
                                  <a:lnTo>
                                    <a:pt x="177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-118.45pt;width:241.8pt;height:70.7pt" coordorigin="2989,-2369" coordsize="4836,1414">
                <v:group id="shape_0" style="position:absolute;left:6226;top:-1728;width:1599;height:773">
                  <v:shape id="shape_0" coordsize="1594,764" path="m422,293l425,272l431,108l421,91l420,316l422,293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10,70l9,70l9,227l28,209l47,193l65,180l83,168l101,157l119,149l136,142l154,138l170,135l187,134l188,134l209,136l228,142l245,153l259,165l271,182l280,200l286,219l288,240l288,241l287,256l285,272l282,288l277,306l271,324l264,342l255,361l245,381l234,402l221,423l207,445l207,446l194,465l182,484l170,502l157,520l145,538l133,555l121,572l109,589l98,605l86,621l74,637l63,652l52,667l40,682l29,696l18,710l7,724l0,733l0,754l492,754l471,640l480,655l492,754l492,672l481,657l492,602l463,625l456,609l492,602l455,157l450,169l449,254l445,270l441,286l435,303l429,517l433,537l438,556l443,574l449,592l452,239l453,188l454,211l453,602l252,602l271,577l290,552l308,528l324,504l340,481l355,459l368,437l381,416l392,396l403,376l413,357l418,344l419,339l421,338l429,320l428,251l432,230l439,126l431,108l425,272l422,293l420,316l421,91l410,75l396,61l391,56l376,44l361,34l344,25l326,17l307,11l287,6l266,2l244,0l220,0l218,0l200,0l182,2l164,5l145,9l127,14l108,21l89,28l69,37l50,47l30,58l10,70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453,225l453,602l454,211l453,188l452,239l449,592l453,602l453,225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418,344l418,363l418,382l418,406l419,430l420,452l423,475l426,496l429,517l435,303l441,286l437,211l443,192l449,174l450,169l450,166l446,146l439,126l432,230l428,251l429,320l421,338l419,339l418,344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1074,9l923,354l923,378l1074,754l1074,9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915,265l918,286l1074,9l911,245l912,514l915,493l918,286l915,265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911,245l1074,9l909,9l909,236l912,514l911,245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920,449l1074,754l922,427l922,331l920,308l918,472l1074,754l920,449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673,764l674,764l696,763l718,760l738,755l757,749l776,741l793,730l809,719l824,705l838,689l852,672l864,652l872,638l880,622l887,606l893,589l899,571l904,553l908,534l909,527l909,754l1074,754l918,472l920,308l922,331l922,427l1074,754l923,378l923,354l923,403l923,379l923,403l923,354l1074,9l918,286l915,493l912,514l909,236l907,225l902,206l897,187l890,170l884,153l876,136l868,121l860,106l847,88l833,71l818,55l803,42l786,30l769,21l750,13l731,7l711,2l690,0l672,0l650,0l629,3l609,8l590,14l571,22l554,32l537,43l522,57l507,72l493,89l489,96l479,110l471,125l463,140l455,157l492,602l481,657l492,672l494,675l507,692l522,707l538,720l554,732l572,741l590,749l592,518l589,500l587,480l585,458l584,435l584,410l584,362l584,336l585,313l586,293l587,274l588,258l590,245l591,237l598,209l607,185l618,166l632,152l647,144l665,139l671,139l691,142l709,151l723,165l735,185l740,197l743,210l747,225l750,242l752,261l754,281l756,303l757,327l757,353l757,393l756,419l755,442l754,464l753,485l751,503l749,520l746,535l743,548l742,553l733,579l722,598l708,613l691,621l672,624l652,621l635,613l620,598l608,579l602,564l609,755l630,760l651,763l673,764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609,755l602,564l598,550l595,535l592,518l590,749l609,755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437,211l441,286l445,270l449,254l450,169l449,174l443,192l437,211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1593,754l1593,602l1353,602l1372,577l1391,552l1409,528l1425,504l1441,481l1456,459l1469,437l1482,416l1493,396l1504,376l1514,357l1522,338l1530,320l1536,303l1542,286l1546,270l1550,254l1553,239l1554,225l1555,211l1554,188l1551,166l1547,146l1540,126l1532,108l1522,91l1511,75l1497,61l1492,56l1477,44l1462,34l1445,25l1427,17l1408,11l1388,6l1367,2l1345,0l1321,0l1319,0l1301,0l1283,2l1265,5l1246,9l1228,14l1209,21l1190,28l1170,37l1150,47l1131,58l1111,70l1110,70l1110,227l1129,209l1148,193l1166,180l1184,168l1202,157l1220,149l1237,142l1254,138l1271,135l1288,134l1289,134l1310,136l1329,142l1346,153l1360,165l1372,182l1381,200l1387,219l1389,240l1389,241l1388,256l1386,272l1383,288l1378,306l1372,324l1365,342l1356,361l1346,381l1335,402l1322,423l1308,445l1308,446l1295,465l1283,484l1271,502l1258,520l1246,538l1234,555l1222,572l1210,589l1199,605l1187,621l1175,637l1164,652l1153,667l1141,682l1130,696l1119,710l1108,724l1100,733l1100,754l1593,754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492,602l456,609l463,625l492,602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1594,764" path="m471,640l492,754l480,655l471,640xe" fillcolor="#63b050" stroked="f" o:allowincell="f" style="position:absolute;left:6226;top:-1728;width:1598;height:772;mso-wrap-style:none;v-text-anchor:middle;mso-position-horizontal-relative:page">
                    <v:fill o:detectmouseclick="t" type="solid" color2="#9c4faf"/>
                    <v:stroke color="#3465a4" joinstyle="round" endcap="flat"/>
                    <w10:wrap type="none"/>
                  </v:shape>
                </v:group>
                <v:group id="shape_0" style="position:absolute;left:3420;top:-2369;width:3800;height:580">
                  <v:shape id="shape_0" coordsize="3786,573" path="m794,453l831,355l914,135l1005,355l1047,453l1093,565l1245,565l994,0l830,0l602,565l751,565l794,453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831,355l794,453l1047,453l1005,355l831,355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1952,453l1989,355l2072,135l2164,355l2205,453l2252,565l2403,565l2152,0l1989,0l1760,565l1910,565l1952,453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1989,355l1952,453l2205,453l2164,355l1989,355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3334,453l3372,355l3455,135l3546,355l3588,453l3634,565l3786,565l3534,0l3371,0l3143,565l3292,565l3334,453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3372,355l3334,453l3588,453l3546,355l3372,355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2610,565l2610,212l2763,389l2784,389l2937,212l2937,565l3078,565l3078,0l2955,0l2774,209l2592,0l2469,0l2469,565l2610,565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163,359l155,340l149,321l146,300l145,282l146,260l150,240l156,220l164,202l176,186l189,170l202,158l217,146l234,136l251,128l270,121l289,116l310,112l332,110l350,110l368,110l386,112l405,115l423,119l442,124l462,130l481,137l501,146l521,155l541,166l545,168l545,42l529,33l512,25l494,18l476,11l457,6l438,1l417,-1l396,-4l375,-6l352,-7l340,-7l317,-6l295,-5l273,-2l252,0l232,5l212,10l193,17l175,24l157,33l140,42l124,53l108,64l93,77l88,82l73,97l59,113l47,129l36,146l26,164l18,182l11,201l6,221l3,241l0,262l0,283l0,284l0,306l2,327l6,347l11,367l17,386l25,404l34,422l45,439l57,456l70,472l82,483l96,496l111,508l127,519l143,529l160,538l178,546l197,553l217,559l237,564l258,568l280,570l302,572l325,573l329,573l349,572l368,571l388,569l407,566l427,562l446,557l465,552l485,545l504,538l523,530l542,521l551,516l551,393l527,404l506,414l487,423l470,430l455,435l446,438l426,444l407,449l387,452l367,454l347,455l346,455l324,454l302,452l282,448l263,442l245,434l227,425l211,414l202,407l186,392l173,376l163,359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786,573" path="m1452,462l1452,0l1311,0l1311,565l1742,565l1742,462l1452,462xe" fillcolor="#0094d8" stroked="f" o:allowincell="f" style="position:absolute;left:3420;top:-2369;width:3799;height:57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</v:group>
                <v:group id="shape_0" style="position:absolute;left:2989;top:-1667;width:3194;height:395">
                  <v:rect id="shape_0" fillcolor="#0094d8" stroked="f" o:allowincell="f" style="position:absolute;left:5226;top:-1667;width:95;height:38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rect>
                  <v:shape id="shape_0" coordsize="3182,391" path="m2589,230l2579,158l2558,160l2513,160l2513,230l2589,230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2873,309l2899,242l2955,92l3018,242l3046,309l3078,386l3181,386l3010,0l2898,0l2743,386l2845,386l2873,309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2899,242l2873,309l3046,309l3018,242l2899,242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2513,386l2513,70l2547,70l2572,72l2591,75l2602,80l2612,87l2618,98l2618,115l2613,136l2600,150l2579,158l2589,230l2612,229l2633,225l2652,218l2668,208l2683,195l2686,193l2699,176l2708,158l2714,139l2717,119l2717,114l2715,93l2709,74l2701,56l2688,39l2686,37l2671,24l2655,14l2636,6l2616,2l2594,0l2417,0l2417,386l2513,386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96,386l96,70l130,70l155,72l174,75l185,80l195,87l200,98l200,115l196,136l183,150l162,158l172,230l195,229l216,225l235,218l251,208l266,195l269,193l282,176l291,159l297,139l299,119l300,114l298,93l292,74l283,56l271,39l269,37l254,24l238,14l219,6l199,2l177,0l0,0l0,386l96,386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172,230l162,158l140,160l96,160l96,230l172,230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1305,386l1401,386l1401,70l1541,70l1541,0l1165,0l1165,70l1305,70l1305,386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456,309l482,242l538,92l601,242l629,309l661,386l764,386l593,0l481,0l326,386l427,386l456,309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482,242l456,309l629,309l601,242l482,242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1077,239l1064,223l1051,210l1042,205l1063,193l1080,180l1093,164l1102,147l1107,127l1108,110l1106,90l1100,70l1091,53l1078,36l1074,33l1059,21l1042,12l1023,5l1003,1l982,0l809,0l809,386l905,386l905,70l954,70l981,74l999,84l1008,102l1009,114l1004,136l991,150l969,157l956,158l933,229l950,232l966,242l981,259l991,276l1000,294l1008,313l1017,331l1025,349l1033,367l1041,385l1042,386l1147,386l1139,367l1130,349l1122,331l1114,313l1105,295l1097,277l1089,260l1077,239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3182,391" path="m905,158l905,229l933,229l956,158l905,158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  <v:rect id="shape_0" fillcolor="#0094d8" stroked="f" o:allowincell="f" style="position:absolute;left:4598;top:-1667;width:95;height:389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rect>
                  <v:shape id="shape_0" coordsize="3182,391" path="m1772,182l1772,194l1773,215l1776,236l1781,255l1788,274l1798,292l1809,308l1823,324l1828,330l1842,342l1858,354l1874,364l1892,372l1911,379l1931,384l1952,388l1974,390l1997,391l2016,390l2036,388l2055,385l2075,381l2094,375l2113,368l2132,360l2148,352l2148,268l2125,279l2105,288l2088,295l2076,299l2057,305l2037,308l2017,310l2008,310l1986,309l1966,305l1946,299l1929,291l1913,280l1910,277l1895,262l1884,245l1876,227l1872,207l1871,192l1873,171l1878,151l1887,133l1900,117l1910,108l1926,96l1943,88l1961,81l1982,77l2004,75l2011,75l2029,76l2047,78l2066,82l2085,88l2105,95l2125,104l2144,114l2144,28l2127,20l2110,12l2092,6l2073,1l2052,-1l2031,-4l2008,-5l2004,-5l1981,-4l1959,-2l1939,1l1919,6l1900,13l1882,21l1865,31l1849,42l1834,54l1832,56l1817,71l1805,87l1794,105l1785,123l1779,142l1774,161l1772,182xe" fillcolor="#0094d8" stroked="f" o:allowincell="f" style="position:absolute;left:2989;top:-1667;width:3193;height:394;mso-wrap-style:none;v-text-anchor:middle;mso-position-horizontal-relative:page">
                    <v:fill o:detectmouseclick="t" type="solid" color2="#ff6b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73810" cy="259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71265</wp:posOffset>
                </wp:positionH>
                <wp:positionV relativeFrom="paragraph">
                  <wp:posOffset>79375</wp:posOffset>
                </wp:positionV>
                <wp:extent cx="7493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144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pt;mso-wrap-distance-left:9.05pt;mso-wrap-distance-right:9.05pt;mso-wrap-distance-top:0pt;mso-wrap-distance-bottom:0pt;margin-top:6.25pt;mso-position-vertical-relative:text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" cy="1447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1617" w:right="3017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FORMULARIO DE</w:t>
      </w:r>
    </w:p>
    <w:p>
      <w:pPr>
        <w:pStyle w:val="Normal"/>
        <w:widowControl w:val="false"/>
        <w:autoSpaceDE w:val="false"/>
        <w:spacing w:lineRule="auto" w:line="240" w:before="24" w:after="0"/>
        <w:ind w:left="1897" w:right="3297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OSTULAC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872" w:right="261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DIRECCION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DESARROLLO COMUNI</w:t>
      </w:r>
      <w:r>
        <w:rPr>
          <w:rFonts w:cs="Arial Narrow" w:ascii="Arial Narrow" w:hAnsi="Arial Narrow"/>
          <w:spacing w:val="-15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RIO GERENCI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SUSTEN</w:t>
      </w:r>
      <w:r>
        <w:rPr>
          <w:rFonts w:cs="Arial Narrow" w:ascii="Arial Narrow" w:hAnsi="Arial Narrow"/>
          <w:spacing w:val="-1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BILIDA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AEE CODELCO CHUQUICAM</w:t>
      </w:r>
      <w:r>
        <w:rPr>
          <w:rFonts w:cs="Arial Narrow" w:ascii="Arial Narrow" w:hAnsi="Arial Narrow"/>
          <w:spacing w:val="-14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6960"/>
                          <a:chOff x="0" y="0"/>
                          <a:chExt cx="7772400" cy="100569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1091520" cy="9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702440"/>
                            <a:ext cx="40248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0"/>
                            <a:ext cx="37771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3344">
                                <a:moveTo>
                                  <a:pt x="2120" y="3337"/>
                                </a:moveTo>
                                <a:lnTo>
                                  <a:pt x="2254" y="3329"/>
                                </a:lnTo>
                                <a:lnTo>
                                  <a:pt x="2393" y="3320"/>
                                </a:lnTo>
                                <a:lnTo>
                                  <a:pt x="2537" y="3309"/>
                                </a:lnTo>
                                <a:lnTo>
                                  <a:pt x="2685" y="3296"/>
                                </a:lnTo>
                                <a:lnTo>
                                  <a:pt x="2836" y="3282"/>
                                </a:lnTo>
                                <a:lnTo>
                                  <a:pt x="2990" y="3266"/>
                                </a:lnTo>
                                <a:lnTo>
                                  <a:pt x="3145" y="3249"/>
                                </a:lnTo>
                                <a:lnTo>
                                  <a:pt x="3302" y="3231"/>
                                </a:lnTo>
                                <a:lnTo>
                                  <a:pt x="3460" y="3210"/>
                                </a:lnTo>
                                <a:lnTo>
                                  <a:pt x="3617" y="3189"/>
                                </a:lnTo>
                                <a:lnTo>
                                  <a:pt x="3773" y="3166"/>
                                </a:lnTo>
                                <a:lnTo>
                                  <a:pt x="3928" y="3141"/>
                                </a:lnTo>
                                <a:lnTo>
                                  <a:pt x="4080" y="3115"/>
                                </a:lnTo>
                                <a:lnTo>
                                  <a:pt x="4229" y="3088"/>
                                </a:lnTo>
                                <a:lnTo>
                                  <a:pt x="4375" y="3059"/>
                                </a:lnTo>
                                <a:lnTo>
                                  <a:pt x="4516" y="3029"/>
                                </a:lnTo>
                                <a:lnTo>
                                  <a:pt x="4651" y="2997"/>
                                </a:lnTo>
                                <a:lnTo>
                                  <a:pt x="4781" y="2964"/>
                                </a:lnTo>
                                <a:lnTo>
                                  <a:pt x="4904" y="2930"/>
                                </a:lnTo>
                                <a:lnTo>
                                  <a:pt x="5039" y="2893"/>
                                </a:lnTo>
                                <a:lnTo>
                                  <a:pt x="5161" y="2845"/>
                                </a:lnTo>
                                <a:lnTo>
                                  <a:pt x="5270" y="2786"/>
                                </a:lnTo>
                                <a:lnTo>
                                  <a:pt x="5367" y="2715"/>
                                </a:lnTo>
                                <a:lnTo>
                                  <a:pt x="5453" y="2633"/>
                                </a:lnTo>
                                <a:lnTo>
                                  <a:pt x="5528" y="2539"/>
                                </a:lnTo>
                                <a:lnTo>
                                  <a:pt x="5594" y="2434"/>
                                </a:lnTo>
                                <a:lnTo>
                                  <a:pt x="5652" y="2317"/>
                                </a:lnTo>
                                <a:lnTo>
                                  <a:pt x="5701" y="2189"/>
                                </a:lnTo>
                                <a:lnTo>
                                  <a:pt x="5744" y="2049"/>
                                </a:lnTo>
                                <a:lnTo>
                                  <a:pt x="5780" y="1897"/>
                                </a:lnTo>
                                <a:lnTo>
                                  <a:pt x="5810" y="1734"/>
                                </a:lnTo>
                                <a:lnTo>
                                  <a:pt x="5836" y="1559"/>
                                </a:lnTo>
                                <a:lnTo>
                                  <a:pt x="5858" y="1372"/>
                                </a:lnTo>
                                <a:lnTo>
                                  <a:pt x="5876" y="1173"/>
                                </a:lnTo>
                                <a:lnTo>
                                  <a:pt x="5892" y="962"/>
                                </a:lnTo>
                                <a:lnTo>
                                  <a:pt x="5907" y="740"/>
                                </a:lnTo>
                                <a:lnTo>
                                  <a:pt x="5921" y="505"/>
                                </a:lnTo>
                                <a:lnTo>
                                  <a:pt x="5934" y="258"/>
                                </a:lnTo>
                                <a:lnTo>
                                  <a:pt x="5939" y="170"/>
                                </a:lnTo>
                                <a:lnTo>
                                  <a:pt x="30" y="170"/>
                                </a:lnTo>
                                <a:lnTo>
                                  <a:pt x="41" y="232"/>
                                </a:lnTo>
                                <a:lnTo>
                                  <a:pt x="64" y="347"/>
                                </a:lnTo>
                                <a:lnTo>
                                  <a:pt x="88" y="461"/>
                                </a:lnTo>
                                <a:lnTo>
                                  <a:pt x="113" y="574"/>
                                </a:lnTo>
                                <a:lnTo>
                                  <a:pt x="139" y="686"/>
                                </a:lnTo>
                                <a:lnTo>
                                  <a:pt x="166" y="797"/>
                                </a:lnTo>
                                <a:lnTo>
                                  <a:pt x="194" y="906"/>
                                </a:lnTo>
                                <a:lnTo>
                                  <a:pt x="223" y="1015"/>
                                </a:lnTo>
                                <a:lnTo>
                                  <a:pt x="253" y="1122"/>
                                </a:lnTo>
                                <a:lnTo>
                                  <a:pt x="285" y="1229"/>
                                </a:lnTo>
                                <a:lnTo>
                                  <a:pt x="317" y="1334"/>
                                </a:lnTo>
                                <a:lnTo>
                                  <a:pt x="351" y="1438"/>
                                </a:lnTo>
                                <a:lnTo>
                                  <a:pt x="386" y="1541"/>
                                </a:lnTo>
                                <a:lnTo>
                                  <a:pt x="421" y="1643"/>
                                </a:lnTo>
                                <a:lnTo>
                                  <a:pt x="458" y="1744"/>
                                </a:lnTo>
                                <a:lnTo>
                                  <a:pt x="496" y="1844"/>
                                </a:lnTo>
                                <a:lnTo>
                                  <a:pt x="535" y="1942"/>
                                </a:lnTo>
                                <a:lnTo>
                                  <a:pt x="575" y="2040"/>
                                </a:lnTo>
                                <a:lnTo>
                                  <a:pt x="616" y="2136"/>
                                </a:lnTo>
                                <a:lnTo>
                                  <a:pt x="657" y="2234"/>
                                </a:lnTo>
                                <a:lnTo>
                                  <a:pt x="701" y="2331"/>
                                </a:lnTo>
                                <a:lnTo>
                                  <a:pt x="748" y="2425"/>
                                </a:lnTo>
                                <a:lnTo>
                                  <a:pt x="798" y="2516"/>
                                </a:lnTo>
                                <a:lnTo>
                                  <a:pt x="851" y="2605"/>
                                </a:lnTo>
                                <a:lnTo>
                                  <a:pt x="906" y="2691"/>
                                </a:lnTo>
                                <a:lnTo>
                                  <a:pt x="965" y="2773"/>
                                </a:lnTo>
                                <a:lnTo>
                                  <a:pt x="1027" y="2851"/>
                                </a:lnTo>
                                <a:lnTo>
                                  <a:pt x="1091" y="2925"/>
                                </a:lnTo>
                                <a:lnTo>
                                  <a:pt x="1159" y="2994"/>
                                </a:lnTo>
                                <a:lnTo>
                                  <a:pt x="1229" y="3058"/>
                                </a:lnTo>
                                <a:lnTo>
                                  <a:pt x="1303" y="3117"/>
                                </a:lnTo>
                                <a:lnTo>
                                  <a:pt x="1379" y="3169"/>
                                </a:lnTo>
                                <a:lnTo>
                                  <a:pt x="1458" y="3216"/>
                                </a:lnTo>
                                <a:lnTo>
                                  <a:pt x="1540" y="3256"/>
                                </a:lnTo>
                                <a:lnTo>
                                  <a:pt x="1625" y="3289"/>
                                </a:lnTo>
                                <a:lnTo>
                                  <a:pt x="1713" y="3314"/>
                                </a:lnTo>
                                <a:lnTo>
                                  <a:pt x="1803" y="3332"/>
                                </a:lnTo>
                                <a:lnTo>
                                  <a:pt x="1897" y="3342"/>
                                </a:lnTo>
                                <a:lnTo>
                                  <a:pt x="1993" y="3344"/>
                                </a:lnTo>
                                <a:lnTo>
                                  <a:pt x="2120" y="3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342972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2" h="2862">
                                <a:moveTo>
                                  <a:pt x="2510" y="2861"/>
                                </a:moveTo>
                                <a:lnTo>
                                  <a:pt x="2627" y="2858"/>
                                </a:lnTo>
                                <a:lnTo>
                                  <a:pt x="2744" y="2854"/>
                                </a:lnTo>
                                <a:lnTo>
                                  <a:pt x="2861" y="2847"/>
                                </a:lnTo>
                                <a:lnTo>
                                  <a:pt x="2979" y="2839"/>
                                </a:lnTo>
                                <a:lnTo>
                                  <a:pt x="3096" y="2829"/>
                                </a:lnTo>
                                <a:lnTo>
                                  <a:pt x="3213" y="2817"/>
                                </a:lnTo>
                                <a:lnTo>
                                  <a:pt x="3329" y="2803"/>
                                </a:lnTo>
                                <a:lnTo>
                                  <a:pt x="3445" y="2787"/>
                                </a:lnTo>
                                <a:lnTo>
                                  <a:pt x="3558" y="2768"/>
                                </a:lnTo>
                                <a:lnTo>
                                  <a:pt x="3671" y="2748"/>
                                </a:lnTo>
                                <a:lnTo>
                                  <a:pt x="3781" y="2726"/>
                                </a:lnTo>
                                <a:lnTo>
                                  <a:pt x="3889" y="2702"/>
                                </a:lnTo>
                                <a:lnTo>
                                  <a:pt x="3995" y="2675"/>
                                </a:lnTo>
                                <a:lnTo>
                                  <a:pt x="4098" y="2647"/>
                                </a:lnTo>
                                <a:lnTo>
                                  <a:pt x="4208" y="2618"/>
                                </a:lnTo>
                                <a:lnTo>
                                  <a:pt x="4313" y="2587"/>
                                </a:lnTo>
                                <a:lnTo>
                                  <a:pt x="4411" y="2552"/>
                                </a:lnTo>
                                <a:lnTo>
                                  <a:pt x="4503" y="2513"/>
                                </a:lnTo>
                                <a:lnTo>
                                  <a:pt x="4590" y="2468"/>
                                </a:lnTo>
                                <a:lnTo>
                                  <a:pt x="4672" y="2414"/>
                                </a:lnTo>
                                <a:lnTo>
                                  <a:pt x="4748" y="2352"/>
                                </a:lnTo>
                                <a:lnTo>
                                  <a:pt x="4820" y="2278"/>
                                </a:lnTo>
                                <a:lnTo>
                                  <a:pt x="4887" y="2192"/>
                                </a:lnTo>
                                <a:lnTo>
                                  <a:pt x="4950" y="2092"/>
                                </a:lnTo>
                                <a:lnTo>
                                  <a:pt x="5009" y="1977"/>
                                </a:lnTo>
                                <a:lnTo>
                                  <a:pt x="5064" y="1845"/>
                                </a:lnTo>
                                <a:lnTo>
                                  <a:pt x="5116" y="1694"/>
                                </a:lnTo>
                                <a:lnTo>
                                  <a:pt x="5164" y="1524"/>
                                </a:lnTo>
                                <a:lnTo>
                                  <a:pt x="5210" y="1332"/>
                                </a:lnTo>
                                <a:lnTo>
                                  <a:pt x="5253" y="1117"/>
                                </a:lnTo>
                                <a:lnTo>
                                  <a:pt x="5293" y="878"/>
                                </a:lnTo>
                                <a:lnTo>
                                  <a:pt x="5331" y="613"/>
                                </a:lnTo>
                                <a:lnTo>
                                  <a:pt x="5367" y="321"/>
                                </a:lnTo>
                                <a:lnTo>
                                  <a:pt x="5383" y="170"/>
                                </a:lnTo>
                                <a:lnTo>
                                  <a:pt x="29" y="170"/>
                                </a:lnTo>
                                <a:lnTo>
                                  <a:pt x="35" y="201"/>
                                </a:lnTo>
                                <a:lnTo>
                                  <a:pt x="53" y="303"/>
                                </a:lnTo>
                                <a:lnTo>
                                  <a:pt x="73" y="406"/>
                                </a:lnTo>
                                <a:lnTo>
                                  <a:pt x="93" y="508"/>
                                </a:lnTo>
                                <a:lnTo>
                                  <a:pt x="114" y="611"/>
                                </a:lnTo>
                                <a:lnTo>
                                  <a:pt x="135" y="714"/>
                                </a:lnTo>
                                <a:lnTo>
                                  <a:pt x="157" y="816"/>
                                </a:lnTo>
                                <a:lnTo>
                                  <a:pt x="181" y="918"/>
                                </a:lnTo>
                                <a:lnTo>
                                  <a:pt x="205" y="1019"/>
                                </a:lnTo>
                                <a:lnTo>
                                  <a:pt x="230" y="1119"/>
                                </a:lnTo>
                                <a:lnTo>
                                  <a:pt x="255" y="1218"/>
                                </a:lnTo>
                                <a:lnTo>
                                  <a:pt x="282" y="1315"/>
                                </a:lnTo>
                                <a:lnTo>
                                  <a:pt x="310" y="1411"/>
                                </a:lnTo>
                                <a:lnTo>
                                  <a:pt x="339" y="1505"/>
                                </a:lnTo>
                                <a:lnTo>
                                  <a:pt x="369" y="1597"/>
                                </a:lnTo>
                                <a:lnTo>
                                  <a:pt x="400" y="1687"/>
                                </a:lnTo>
                                <a:lnTo>
                                  <a:pt x="432" y="1775"/>
                                </a:lnTo>
                                <a:lnTo>
                                  <a:pt x="466" y="1860"/>
                                </a:lnTo>
                                <a:lnTo>
                                  <a:pt x="501" y="1942"/>
                                </a:lnTo>
                                <a:lnTo>
                                  <a:pt x="536" y="2025"/>
                                </a:lnTo>
                                <a:lnTo>
                                  <a:pt x="575" y="2104"/>
                                </a:lnTo>
                                <a:lnTo>
                                  <a:pt x="618" y="2179"/>
                                </a:lnTo>
                                <a:lnTo>
                                  <a:pt x="665" y="2251"/>
                                </a:lnTo>
                                <a:lnTo>
                                  <a:pt x="716" y="2320"/>
                                </a:lnTo>
                                <a:lnTo>
                                  <a:pt x="771" y="2385"/>
                                </a:lnTo>
                                <a:lnTo>
                                  <a:pt x="828" y="2446"/>
                                </a:lnTo>
                                <a:lnTo>
                                  <a:pt x="890" y="2503"/>
                                </a:lnTo>
                                <a:lnTo>
                                  <a:pt x="954" y="2556"/>
                                </a:lnTo>
                                <a:lnTo>
                                  <a:pt x="1021" y="2605"/>
                                </a:lnTo>
                                <a:lnTo>
                                  <a:pt x="1092" y="2650"/>
                                </a:lnTo>
                                <a:lnTo>
                                  <a:pt x="1165" y="2690"/>
                                </a:lnTo>
                                <a:lnTo>
                                  <a:pt x="1241" y="2726"/>
                                </a:lnTo>
                                <a:lnTo>
                                  <a:pt x="1320" y="2757"/>
                                </a:lnTo>
                                <a:lnTo>
                                  <a:pt x="1402" y="2784"/>
                                </a:lnTo>
                                <a:lnTo>
                                  <a:pt x="1485" y="2806"/>
                                </a:lnTo>
                                <a:lnTo>
                                  <a:pt x="1571" y="2822"/>
                                </a:lnTo>
                                <a:lnTo>
                                  <a:pt x="1660" y="2834"/>
                                </a:lnTo>
                                <a:lnTo>
                                  <a:pt x="1750" y="2840"/>
                                </a:lnTo>
                                <a:lnTo>
                                  <a:pt x="1842" y="2841"/>
                                </a:lnTo>
                                <a:lnTo>
                                  <a:pt x="1948" y="2848"/>
                                </a:lnTo>
                                <a:lnTo>
                                  <a:pt x="2057" y="2854"/>
                                </a:lnTo>
                                <a:lnTo>
                                  <a:pt x="2168" y="2858"/>
                                </a:lnTo>
                                <a:lnTo>
                                  <a:pt x="2281" y="2861"/>
                                </a:lnTo>
                                <a:lnTo>
                                  <a:pt x="2395" y="2862"/>
                                </a:lnTo>
                                <a:lnTo>
                                  <a:pt x="2510" y="2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93960"/>
                            <a:ext cx="345384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0"/>
                            <a:ext cx="342972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510" y="2861"/>
                                  </a:moveTo>
                                  <a:lnTo>
                                    <a:pt x="2627" y="2858"/>
                                  </a:lnTo>
                                  <a:lnTo>
                                    <a:pt x="2744" y="2854"/>
                                  </a:lnTo>
                                  <a:lnTo>
                                    <a:pt x="2861" y="2847"/>
                                  </a:lnTo>
                                  <a:lnTo>
                                    <a:pt x="2979" y="2839"/>
                                  </a:lnTo>
                                  <a:lnTo>
                                    <a:pt x="3096" y="2829"/>
                                  </a:lnTo>
                                  <a:lnTo>
                                    <a:pt x="3213" y="2817"/>
                                  </a:lnTo>
                                  <a:lnTo>
                                    <a:pt x="3329" y="2803"/>
                                  </a:lnTo>
                                  <a:lnTo>
                                    <a:pt x="3445" y="2787"/>
                                  </a:lnTo>
                                  <a:lnTo>
                                    <a:pt x="3558" y="2768"/>
                                  </a:lnTo>
                                  <a:lnTo>
                                    <a:pt x="3671" y="2748"/>
                                  </a:lnTo>
                                  <a:lnTo>
                                    <a:pt x="3781" y="2726"/>
                                  </a:lnTo>
                                  <a:lnTo>
                                    <a:pt x="3889" y="2702"/>
                                  </a:lnTo>
                                  <a:lnTo>
                                    <a:pt x="3995" y="2675"/>
                                  </a:lnTo>
                                  <a:lnTo>
                                    <a:pt x="4098" y="2647"/>
                                  </a:lnTo>
                                  <a:lnTo>
                                    <a:pt x="4208" y="2618"/>
                                  </a:lnTo>
                                  <a:lnTo>
                                    <a:pt x="4313" y="2587"/>
                                  </a:lnTo>
                                  <a:lnTo>
                                    <a:pt x="4411" y="2552"/>
                                  </a:lnTo>
                                  <a:lnTo>
                                    <a:pt x="4503" y="2513"/>
                                  </a:lnTo>
                                  <a:lnTo>
                                    <a:pt x="4590" y="2468"/>
                                  </a:lnTo>
                                  <a:lnTo>
                                    <a:pt x="4672" y="2414"/>
                                  </a:lnTo>
                                  <a:lnTo>
                                    <a:pt x="4748" y="2352"/>
                                  </a:lnTo>
                                  <a:lnTo>
                                    <a:pt x="4820" y="2278"/>
                                  </a:lnTo>
                                  <a:lnTo>
                                    <a:pt x="4887" y="2192"/>
                                  </a:lnTo>
                                  <a:lnTo>
                                    <a:pt x="4950" y="2092"/>
                                  </a:lnTo>
                                  <a:lnTo>
                                    <a:pt x="5009" y="1977"/>
                                  </a:lnTo>
                                  <a:lnTo>
                                    <a:pt x="5064" y="1845"/>
                                  </a:lnTo>
                                  <a:lnTo>
                                    <a:pt x="5116" y="1694"/>
                                  </a:lnTo>
                                  <a:lnTo>
                                    <a:pt x="5164" y="1524"/>
                                  </a:lnTo>
                                  <a:lnTo>
                                    <a:pt x="5210" y="1332"/>
                                  </a:lnTo>
                                  <a:lnTo>
                                    <a:pt x="5253" y="1117"/>
                                  </a:lnTo>
                                  <a:lnTo>
                                    <a:pt x="5293" y="878"/>
                                  </a:lnTo>
                                  <a:lnTo>
                                    <a:pt x="5331" y="613"/>
                                  </a:lnTo>
                                  <a:lnTo>
                                    <a:pt x="5367" y="321"/>
                                  </a:lnTo>
                                  <a:lnTo>
                                    <a:pt x="5383" y="17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9" y="170"/>
                                  </a:moveTo>
                                  <a:lnTo>
                                    <a:pt x="35" y="201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73" y="406"/>
                                  </a:lnTo>
                                  <a:lnTo>
                                    <a:pt x="93" y="508"/>
                                  </a:lnTo>
                                  <a:lnTo>
                                    <a:pt x="114" y="611"/>
                                  </a:lnTo>
                                  <a:lnTo>
                                    <a:pt x="135" y="714"/>
                                  </a:lnTo>
                                  <a:lnTo>
                                    <a:pt x="157" y="816"/>
                                  </a:lnTo>
                                  <a:lnTo>
                                    <a:pt x="181" y="918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30" y="1119"/>
                                  </a:lnTo>
                                  <a:lnTo>
                                    <a:pt x="255" y="1218"/>
                                  </a:lnTo>
                                  <a:lnTo>
                                    <a:pt x="282" y="1315"/>
                                  </a:lnTo>
                                  <a:lnTo>
                                    <a:pt x="310" y="1411"/>
                                  </a:lnTo>
                                  <a:lnTo>
                                    <a:pt x="339" y="1505"/>
                                  </a:lnTo>
                                  <a:lnTo>
                                    <a:pt x="369" y="1597"/>
                                  </a:lnTo>
                                  <a:lnTo>
                                    <a:pt x="400" y="1687"/>
                                  </a:lnTo>
                                  <a:lnTo>
                                    <a:pt x="432" y="1775"/>
                                  </a:lnTo>
                                  <a:lnTo>
                                    <a:pt x="466" y="1860"/>
                                  </a:lnTo>
                                  <a:lnTo>
                                    <a:pt x="501" y="1942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575" y="2104"/>
                                  </a:lnTo>
                                  <a:lnTo>
                                    <a:pt x="618" y="2179"/>
                                  </a:lnTo>
                                  <a:lnTo>
                                    <a:pt x="665" y="2251"/>
                                  </a:lnTo>
                                  <a:lnTo>
                                    <a:pt x="716" y="2320"/>
                                  </a:lnTo>
                                  <a:lnTo>
                                    <a:pt x="771" y="2385"/>
                                  </a:lnTo>
                                  <a:lnTo>
                                    <a:pt x="828" y="2446"/>
                                  </a:lnTo>
                                  <a:lnTo>
                                    <a:pt x="890" y="2503"/>
                                  </a:lnTo>
                                  <a:lnTo>
                                    <a:pt x="954" y="2556"/>
                                  </a:lnTo>
                                  <a:lnTo>
                                    <a:pt x="1021" y="2605"/>
                                  </a:lnTo>
                                  <a:lnTo>
                                    <a:pt x="1092" y="2650"/>
                                  </a:lnTo>
                                  <a:lnTo>
                                    <a:pt x="1165" y="2690"/>
                                  </a:lnTo>
                                  <a:lnTo>
                                    <a:pt x="1241" y="2726"/>
                                  </a:lnTo>
                                  <a:lnTo>
                                    <a:pt x="1320" y="2757"/>
                                  </a:lnTo>
                                  <a:lnTo>
                                    <a:pt x="1402" y="2784"/>
                                  </a:lnTo>
                                  <a:lnTo>
                                    <a:pt x="1485" y="2806"/>
                                  </a:lnTo>
                                  <a:lnTo>
                                    <a:pt x="1571" y="2822"/>
                                  </a:lnTo>
                                  <a:lnTo>
                                    <a:pt x="1660" y="2834"/>
                                  </a:lnTo>
                                  <a:lnTo>
                                    <a:pt x="1750" y="2840"/>
                                  </a:lnTo>
                                  <a:lnTo>
                                    <a:pt x="1842" y="2841"/>
                                  </a:lnTo>
                                  <a:lnTo>
                                    <a:pt x="1948" y="2848"/>
                                  </a:lnTo>
                                  <a:lnTo>
                                    <a:pt x="2057" y="2854"/>
                                  </a:lnTo>
                                  <a:lnTo>
                                    <a:pt x="2168" y="2858"/>
                                  </a:lnTo>
                                  <a:lnTo>
                                    <a:pt x="2281" y="2861"/>
                                  </a:lnTo>
                                  <a:lnTo>
                                    <a:pt x="2395" y="2862"/>
                                  </a:lnTo>
                                  <a:lnTo>
                                    <a:pt x="2510" y="28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560" y="1088280"/>
                            <a:ext cx="21582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9342000"/>
                            <a:ext cx="1320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7935480"/>
                            <a:ext cx="87120" cy="109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7935480"/>
                            <a:ext cx="87120" cy="109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7980120"/>
                            <a:ext cx="87120" cy="108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35996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66092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02424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shape id="shape_0" stroked="f" o:allowincell="f" style="position:absolute;left:0;top:167;width:1718;height:15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681;width:6337;height: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9,3344" path="m2120,3337l2254,3329l2393,3320l2537,3309l2685,3296l2836,3282l2990,3266l3145,3249l3302,3231l3460,3210l3617,3189l3773,3166l3928,3141l4080,3115l4229,3088l4375,3059l4516,3029l4651,2997l4781,2964l4904,2930l5039,2893l5161,2845l5270,2786l5367,2715l5453,2633l5528,2539l5594,2434l5652,2317l5701,2189l5744,2049l5780,1897l5810,1734l5836,1559l5858,1372l5876,1173l5892,962l5907,740l5921,505l5934,258l5939,170l30,170l41,232l64,347l88,461l113,574l139,686l166,797l194,906l223,1015l253,1122l285,1229l317,1334l351,1438l386,1541l421,1643l458,1744l496,1844l535,1942l575,2040l616,2136l657,2234l701,2331l748,2425l798,2516l851,2605l906,2691l965,2773l1027,2851l1091,2925l1159,2994l1229,3058l1303,3117l1379,3169l1458,3216l1540,3256l1625,3289l1713,3314l1803,3332l1897,3342l1993,3344l2120,3337xe" fillcolor="#b1c800" stroked="f" o:allowincell="f" style="position:absolute;left:1361;top:0;width:5947;height:3307;mso-wrap-style:none;v-text-anchor:middle;mso-position-horizontal-relative:page;mso-position-vertical-relative:page">
                  <v:fill o:detectmouseclick="t" type="solid" color2="#4e37ff"/>
                  <v:stroke color="#3465a4" joinstyle="round" endcap="flat"/>
                  <w10:wrap type="none"/>
                </v:shape>
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l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xe" fillcolor="#fefffe" stroked="f" o:allowincell="f" style="position:absolute;left:1816;top:0;width:5400;height:28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795;top:148;width:5438;height:2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0;width:5401;height:2831">
  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  <v:shape id="shape_0" coordsize="5402,2862" path="m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</v:group>
                <v:shape id="shape_0" stroked="f" o:allowincell="f" style="position:absolute;left:4703;top:1714;width:3398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4712;width:207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17;top:12497;width:136;height:17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8007;top:12497;width:136;height:17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9713;top:12567;width:136;height:16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0,0l2198,0e" stroked="t" o:allowincell="f" style="position:absolute;left:5363;top:6866;width:219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198,0e" stroked="t" o:allowincell="f" style="position:absolute;left:5363;top:7340;width:219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198,0e" stroked="t" o:allowincell="f" style="position:absolute;left:5363;top:9487;width:219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59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IO</w:t>
      </w:r>
      <w:r>
        <w:rPr>
          <w:rFonts w:cs="Arial" w:ascii="Arial" w:hAnsi="Arial"/>
          <w:b/>
          <w:bCs/>
          <w:spacing w:val="-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STULACIO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50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797"/>
        <w:gridCol w:w="1106"/>
        <w:gridCol w:w="1734"/>
      </w:tblGrid>
      <w:tr>
        <w:trPr>
          <w:trHeight w:val="967" w:hRule="exact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-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ZACIÓN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Datos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ortado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b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rresponder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cl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vament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(s)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ganización(es)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ostulant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es).</w:t>
            </w:r>
          </w:p>
        </w:tc>
      </w:tr>
      <w:tr>
        <w:trPr>
          <w:trHeight w:val="14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ombr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(s)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ón(es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0" w:after="0"/>
              <w:ind w:left="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a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120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dad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ríd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0"/>
              <w:ind w:left="88" w:right="2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. b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encia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hast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a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14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omicilio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de organiz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ón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ind w:left="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a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a:</w:t>
            </w:r>
          </w:p>
        </w:tc>
      </w:tr>
      <w:tr>
        <w:trPr>
          <w:trHeight w:val="120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j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de organiz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ó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.</w:t>
            </w:r>
            <w:r>
              <w:rPr>
                <w:rFonts w:cs="Arial" w:ascii="Arial" w:hAnsi="Arial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óv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rre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lectrónico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ción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°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ancaria(1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an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1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186"/>
        <w:gridCol w:w="1722"/>
        <w:gridCol w:w="1737"/>
      </w:tblGrid>
      <w:tr>
        <w:trPr>
          <w:trHeight w:val="180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ip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ganiz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7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Ley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°19.418</w:t>
            </w:r>
            <w:r>
              <w:rPr>
                <w:rFonts w:cs="Arial" w:ascii="Arial" w:hAnsi="Arial"/>
                <w:spacing w:val="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 xml:space="preserve">de </w:t>
            </w:r>
            <w:r>
              <w:rPr>
                <w:rFonts w:cs="Arial" w:ascii="Arial" w:hAnsi="Arial"/>
                <w:sz w:val="21"/>
                <w:szCs w:val="21"/>
              </w:rPr>
              <w:t>Juntas d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cino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sz w:val="21"/>
                <w:szCs w:val="21"/>
              </w:rPr>
              <w:t>organiz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iones territoriales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sz w:val="21"/>
                <w:szCs w:val="21"/>
              </w:rPr>
              <w:t>funcional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y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Indígen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2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°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19.25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stablecimiento </w:t>
            </w:r>
            <w:r>
              <w:rPr>
                <w:rFonts w:cs="Arial" w:ascii="Arial" w:hAnsi="Arial"/>
                <w:sz w:val="21"/>
                <w:szCs w:val="21"/>
              </w:rPr>
              <w:t>Educacional RBD</w:t>
            </w:r>
          </w:p>
        </w:tc>
      </w:tr>
    </w:tbl>
    <w:p>
      <w:pPr>
        <w:sectPr>
          <w:type w:val="nextPage"/>
          <w:pgSz w:w="12240" w:h="15840"/>
          <w:pgMar w:left="172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53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52390</wp:posOffset>
                </wp:positionH>
                <wp:positionV relativeFrom="paragraph">
                  <wp:posOffset>2285365</wp:posOffset>
                </wp:positionV>
                <wp:extent cx="88900" cy="77470"/>
                <wp:effectExtent l="4445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2">
                              <a:moveTo>
                                <a:pt x="69" y="0"/>
                              </a:moveTo>
                              <a:lnTo>
                                <a:pt x="45" y="3"/>
                              </a:lnTo>
                              <a:lnTo>
                                <a:pt x="25" y="13"/>
                              </a:lnTo>
                              <a:lnTo>
                                <a:pt x="10" y="28"/>
                              </a:lnTo>
                              <a:lnTo>
                                <a:pt x="1" y="47"/>
                              </a:lnTo>
                              <a:lnTo>
                                <a:pt x="0" y="60"/>
                              </a:lnTo>
                              <a:lnTo>
                                <a:pt x="4" y="81"/>
                              </a:lnTo>
                              <a:lnTo>
                                <a:pt x="15" y="98"/>
                              </a:lnTo>
                              <a:lnTo>
                                <a:pt x="32" y="112"/>
                              </a:lnTo>
                              <a:lnTo>
                                <a:pt x="54" y="120"/>
                              </a:lnTo>
                              <a:lnTo>
                                <a:pt x="69" y="121"/>
                              </a:lnTo>
                              <a:lnTo>
                                <a:pt x="93" y="118"/>
                              </a:lnTo>
                              <a:lnTo>
                                <a:pt x="113" y="108"/>
                              </a:lnTo>
                              <a:lnTo>
                                <a:pt x="128" y="93"/>
                              </a:lnTo>
                              <a:lnTo>
                                <a:pt x="137" y="73"/>
                              </a:lnTo>
                              <a:lnTo>
                                <a:pt x="139" y="60"/>
                              </a:lnTo>
                              <a:lnTo>
                                <a:pt x="135" y="39"/>
                              </a:lnTo>
                              <a:lnTo>
                                <a:pt x="123" y="22"/>
                              </a:lnTo>
                              <a:lnTo>
                                <a:pt x="106" y="8"/>
                              </a:lnTo>
                              <a:lnTo>
                                <a:pt x="84" y="1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2" path="m69,0l45,3l25,13l10,28l1,47l0,60l4,81l15,98l32,112l54,120l69,121l93,118l113,108l128,93l137,73l139,60l135,39l123,22l106,8l84,1l69,0xe" stroked="t" o:allowincell="f" style="position:absolute;margin-left:405.7pt;margin-top:179.95pt;width:6.95pt;height:6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74360</wp:posOffset>
                </wp:positionH>
                <wp:positionV relativeFrom="paragraph">
                  <wp:posOffset>2285365</wp:posOffset>
                </wp:positionV>
                <wp:extent cx="88265" cy="77470"/>
                <wp:effectExtent l="5080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2">
                              <a:moveTo>
                                <a:pt x="69" y="0"/>
                              </a:moveTo>
                              <a:lnTo>
                                <a:pt x="45" y="3"/>
                              </a:lnTo>
                              <a:lnTo>
                                <a:pt x="25" y="13"/>
                              </a:lnTo>
                              <a:lnTo>
                                <a:pt x="10" y="28"/>
                              </a:lnTo>
                              <a:lnTo>
                                <a:pt x="1" y="47"/>
                              </a:lnTo>
                              <a:lnTo>
                                <a:pt x="0" y="60"/>
                              </a:lnTo>
                              <a:lnTo>
                                <a:pt x="4" y="81"/>
                              </a:lnTo>
                              <a:lnTo>
                                <a:pt x="15" y="98"/>
                              </a:lnTo>
                              <a:lnTo>
                                <a:pt x="32" y="112"/>
                              </a:lnTo>
                              <a:lnTo>
                                <a:pt x="54" y="120"/>
                              </a:lnTo>
                              <a:lnTo>
                                <a:pt x="69" y="121"/>
                              </a:lnTo>
                              <a:lnTo>
                                <a:pt x="93" y="118"/>
                              </a:lnTo>
                              <a:lnTo>
                                <a:pt x="113" y="108"/>
                              </a:lnTo>
                              <a:lnTo>
                                <a:pt x="128" y="93"/>
                              </a:lnTo>
                              <a:lnTo>
                                <a:pt x="137" y="73"/>
                              </a:lnTo>
                              <a:lnTo>
                                <a:pt x="139" y="60"/>
                              </a:lnTo>
                              <a:lnTo>
                                <a:pt x="135" y="39"/>
                              </a:lnTo>
                              <a:lnTo>
                                <a:pt x="123" y="22"/>
                              </a:lnTo>
                              <a:lnTo>
                                <a:pt x="106" y="8"/>
                              </a:lnTo>
                              <a:lnTo>
                                <a:pt x="84" y="1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2" path="m69,0l45,3l25,13l10,28l1,47l0,60l4,81l15,98l32,112l54,120l69,121l93,118l113,108l128,93l137,73l139,60l135,39l123,22l106,8l84,1l69,0xe" stroked="t" o:allowincell="f" style="position:absolute;margin-left:446.8pt;margin-top:179.95pt;width:6.9pt;height:6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92145</wp:posOffset>
                </wp:positionH>
                <wp:positionV relativeFrom="page">
                  <wp:posOffset>6610350</wp:posOffset>
                </wp:positionV>
                <wp:extent cx="87630" cy="11049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35pt;margin-top:520.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0490</wp:posOffset>
                </wp:positionH>
                <wp:positionV relativeFrom="page">
                  <wp:posOffset>6610350</wp:posOffset>
                </wp:positionV>
                <wp:extent cx="87630" cy="11049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520.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36465</wp:posOffset>
                </wp:positionH>
                <wp:positionV relativeFrom="page">
                  <wp:posOffset>6610350</wp:posOffset>
                </wp:positionV>
                <wp:extent cx="87630" cy="11049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5pt;margin-top:520.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09260</wp:posOffset>
                </wp:positionH>
                <wp:positionV relativeFrom="page">
                  <wp:posOffset>6610350</wp:posOffset>
                </wp:positionV>
                <wp:extent cx="87630" cy="11049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pt;margin-top:520.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52065</wp:posOffset>
                </wp:positionH>
                <wp:positionV relativeFrom="page">
                  <wp:posOffset>6621780</wp:posOffset>
                </wp:positionV>
                <wp:extent cx="87630" cy="10985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98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95pt;margin-top:521.4pt;width:6.85pt;height:8.6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10740</wp:posOffset>
                </wp:positionH>
                <wp:positionV relativeFrom="page">
                  <wp:posOffset>7338695</wp:posOffset>
                </wp:positionV>
                <wp:extent cx="88265" cy="110490"/>
                <wp:effectExtent l="5080" t="444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577.85pt;width:6.9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14875</wp:posOffset>
                </wp:positionH>
                <wp:positionV relativeFrom="page">
                  <wp:posOffset>7360285</wp:posOffset>
                </wp:positionV>
                <wp:extent cx="87630" cy="11049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579.5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2990</wp:posOffset>
                </wp:positionH>
                <wp:positionV relativeFrom="page">
                  <wp:posOffset>8209280</wp:posOffset>
                </wp:positionV>
                <wp:extent cx="87630" cy="10985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98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pt;margin-top:646.4pt;width:6.85pt;height:8.6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0740</wp:posOffset>
                </wp:positionH>
                <wp:positionV relativeFrom="page">
                  <wp:posOffset>8209280</wp:posOffset>
                </wp:positionV>
                <wp:extent cx="88265" cy="10985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98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646.4pt;width:6.9pt;height:8.6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4795</wp:posOffset>
                </wp:positionH>
                <wp:positionV relativeFrom="page">
                  <wp:posOffset>8209280</wp:posOffset>
                </wp:positionV>
                <wp:extent cx="87630" cy="10985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98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85pt;margin-top:646.4pt;width:6.85pt;height:8.6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37205</wp:posOffset>
                </wp:positionH>
                <wp:positionV relativeFrom="page">
                  <wp:posOffset>8231505</wp:posOffset>
                </wp:positionV>
                <wp:extent cx="88265" cy="110490"/>
                <wp:effectExtent l="5080" t="444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648.15pt;width:6.9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78425</wp:posOffset>
                </wp:positionH>
                <wp:positionV relativeFrom="page">
                  <wp:posOffset>8231505</wp:posOffset>
                </wp:positionV>
                <wp:extent cx="87630" cy="11049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75pt;margin-top:648.15pt;width:6.85pt;height:8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33795</wp:posOffset>
                </wp:positionH>
                <wp:positionV relativeFrom="page">
                  <wp:posOffset>2590165</wp:posOffset>
                </wp:positionV>
                <wp:extent cx="1834515" cy="580390"/>
                <wp:effectExtent l="46799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45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5pt;margin-top:203.9pt;width:144.4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99380</wp:posOffset>
                </wp:positionH>
                <wp:positionV relativeFrom="page">
                  <wp:posOffset>5810885</wp:posOffset>
                </wp:positionV>
                <wp:extent cx="3903345" cy="580390"/>
                <wp:effectExtent l="462280" t="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3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457.5pt;width:307.3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78660" cy="5810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6248400" cy="63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6731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pt;mso-wrap-distance-left:9.05pt;mso-wrap-distance-right:9.05pt;mso-wrap-distance-top:0pt;mso-wrap-distance-bottom:0pt;margin-top:12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6731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78295</wp:posOffset>
                </wp:positionH>
                <wp:positionV relativeFrom="page">
                  <wp:posOffset>0</wp:posOffset>
                </wp:positionV>
                <wp:extent cx="1092200" cy="10058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00584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92pt;mso-wrap-distance-left:9.05pt;mso-wrap-distance-right:9.05pt;mso-wrap-distance-top:0pt;mso-wrap-distance-bottom:0pt;margin-top:0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005840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823"/>
        <w:gridCol w:w="1105"/>
        <w:gridCol w:w="866"/>
        <w:gridCol w:w="866"/>
      </w:tblGrid>
      <w:tr>
        <w:trPr>
          <w:trHeight w:val="733" w:hRule="exac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-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88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rtados,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e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sponder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us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ment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nte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ió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ostulante.</w:t>
            </w:r>
          </w:p>
        </w:tc>
      </w:tr>
      <w:tr>
        <w:trPr>
          <w:trHeight w:val="73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mpleto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U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x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M</w:t>
            </w:r>
          </w:p>
        </w:tc>
      </w:tr>
      <w:tr>
        <w:trPr>
          <w:trHeight w:val="60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cimie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8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sión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io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Domicili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omun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j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é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Móvi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ectrónico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88" w:righ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</w:rPr>
              <w:t>cargo(hasta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985"/>
        <w:gridCol w:w="985"/>
        <w:gridCol w:w="1355"/>
        <w:gridCol w:w="1355"/>
        <w:gridCol w:w="998"/>
      </w:tblGrid>
      <w:tr>
        <w:trPr>
          <w:trHeight w:val="24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ive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colarid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ás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ed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301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c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niversita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niversita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7" w:right="19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grado</w:t>
            </w:r>
          </w:p>
        </w:tc>
      </w:tr>
      <w:tr>
        <w:trPr>
          <w:trHeight w:val="640" w:hRule="exac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592" w:right="1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Completa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303"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Incomplet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77"/>
        <w:gridCol w:w="1601"/>
        <w:gridCol w:w="1724"/>
        <w:gridCol w:w="1368"/>
      </w:tblGrid>
      <w:tr>
        <w:trPr>
          <w:trHeight w:val="489" w:hRule="exac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-</w:t>
            </w:r>
            <w:r>
              <w:rPr>
                <w:rFonts w:cs="Arial" w:ascii="Arial" w:hAnsi="Arial"/>
                <w:b/>
                <w:bCs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O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RO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CURSO</w:t>
            </w:r>
          </w:p>
        </w:tc>
      </w:tr>
      <w:tr>
        <w:trPr>
          <w:trHeight w:val="120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ens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crit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iti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fiche publicitari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tr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8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1435" cy="1593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6960"/>
                          <a:chOff x="0" y="0"/>
                          <a:chExt cx="7772400" cy="100569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1091520" cy="9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702440"/>
                            <a:ext cx="40248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0"/>
                            <a:ext cx="37771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3344">
                                <a:moveTo>
                                  <a:pt x="2120" y="3337"/>
                                </a:moveTo>
                                <a:lnTo>
                                  <a:pt x="2254" y="3329"/>
                                </a:lnTo>
                                <a:lnTo>
                                  <a:pt x="2393" y="3320"/>
                                </a:lnTo>
                                <a:lnTo>
                                  <a:pt x="2537" y="3309"/>
                                </a:lnTo>
                                <a:lnTo>
                                  <a:pt x="2685" y="3296"/>
                                </a:lnTo>
                                <a:lnTo>
                                  <a:pt x="2836" y="3282"/>
                                </a:lnTo>
                                <a:lnTo>
                                  <a:pt x="2990" y="3266"/>
                                </a:lnTo>
                                <a:lnTo>
                                  <a:pt x="3145" y="3249"/>
                                </a:lnTo>
                                <a:lnTo>
                                  <a:pt x="3302" y="3231"/>
                                </a:lnTo>
                                <a:lnTo>
                                  <a:pt x="3460" y="3210"/>
                                </a:lnTo>
                                <a:lnTo>
                                  <a:pt x="3617" y="3189"/>
                                </a:lnTo>
                                <a:lnTo>
                                  <a:pt x="3773" y="3166"/>
                                </a:lnTo>
                                <a:lnTo>
                                  <a:pt x="3928" y="3141"/>
                                </a:lnTo>
                                <a:lnTo>
                                  <a:pt x="4080" y="3115"/>
                                </a:lnTo>
                                <a:lnTo>
                                  <a:pt x="4229" y="3088"/>
                                </a:lnTo>
                                <a:lnTo>
                                  <a:pt x="4375" y="3059"/>
                                </a:lnTo>
                                <a:lnTo>
                                  <a:pt x="4516" y="3029"/>
                                </a:lnTo>
                                <a:lnTo>
                                  <a:pt x="4651" y="2997"/>
                                </a:lnTo>
                                <a:lnTo>
                                  <a:pt x="4781" y="2964"/>
                                </a:lnTo>
                                <a:lnTo>
                                  <a:pt x="4904" y="2930"/>
                                </a:lnTo>
                                <a:lnTo>
                                  <a:pt x="5039" y="2893"/>
                                </a:lnTo>
                                <a:lnTo>
                                  <a:pt x="5161" y="2845"/>
                                </a:lnTo>
                                <a:lnTo>
                                  <a:pt x="5270" y="2786"/>
                                </a:lnTo>
                                <a:lnTo>
                                  <a:pt x="5367" y="2715"/>
                                </a:lnTo>
                                <a:lnTo>
                                  <a:pt x="5453" y="2633"/>
                                </a:lnTo>
                                <a:lnTo>
                                  <a:pt x="5528" y="2539"/>
                                </a:lnTo>
                                <a:lnTo>
                                  <a:pt x="5594" y="2434"/>
                                </a:lnTo>
                                <a:lnTo>
                                  <a:pt x="5652" y="2317"/>
                                </a:lnTo>
                                <a:lnTo>
                                  <a:pt x="5701" y="2189"/>
                                </a:lnTo>
                                <a:lnTo>
                                  <a:pt x="5744" y="2049"/>
                                </a:lnTo>
                                <a:lnTo>
                                  <a:pt x="5780" y="1897"/>
                                </a:lnTo>
                                <a:lnTo>
                                  <a:pt x="5810" y="1734"/>
                                </a:lnTo>
                                <a:lnTo>
                                  <a:pt x="5836" y="1559"/>
                                </a:lnTo>
                                <a:lnTo>
                                  <a:pt x="5858" y="1372"/>
                                </a:lnTo>
                                <a:lnTo>
                                  <a:pt x="5876" y="1173"/>
                                </a:lnTo>
                                <a:lnTo>
                                  <a:pt x="5892" y="962"/>
                                </a:lnTo>
                                <a:lnTo>
                                  <a:pt x="5907" y="740"/>
                                </a:lnTo>
                                <a:lnTo>
                                  <a:pt x="5921" y="505"/>
                                </a:lnTo>
                                <a:lnTo>
                                  <a:pt x="5934" y="258"/>
                                </a:lnTo>
                                <a:lnTo>
                                  <a:pt x="5939" y="170"/>
                                </a:lnTo>
                                <a:lnTo>
                                  <a:pt x="30" y="170"/>
                                </a:lnTo>
                                <a:lnTo>
                                  <a:pt x="41" y="232"/>
                                </a:lnTo>
                                <a:lnTo>
                                  <a:pt x="64" y="347"/>
                                </a:lnTo>
                                <a:lnTo>
                                  <a:pt x="88" y="461"/>
                                </a:lnTo>
                                <a:lnTo>
                                  <a:pt x="113" y="574"/>
                                </a:lnTo>
                                <a:lnTo>
                                  <a:pt x="139" y="686"/>
                                </a:lnTo>
                                <a:lnTo>
                                  <a:pt x="166" y="797"/>
                                </a:lnTo>
                                <a:lnTo>
                                  <a:pt x="194" y="906"/>
                                </a:lnTo>
                                <a:lnTo>
                                  <a:pt x="223" y="1015"/>
                                </a:lnTo>
                                <a:lnTo>
                                  <a:pt x="253" y="1122"/>
                                </a:lnTo>
                                <a:lnTo>
                                  <a:pt x="285" y="1229"/>
                                </a:lnTo>
                                <a:lnTo>
                                  <a:pt x="317" y="1334"/>
                                </a:lnTo>
                                <a:lnTo>
                                  <a:pt x="351" y="1438"/>
                                </a:lnTo>
                                <a:lnTo>
                                  <a:pt x="386" y="1541"/>
                                </a:lnTo>
                                <a:lnTo>
                                  <a:pt x="421" y="1643"/>
                                </a:lnTo>
                                <a:lnTo>
                                  <a:pt x="458" y="1744"/>
                                </a:lnTo>
                                <a:lnTo>
                                  <a:pt x="496" y="1844"/>
                                </a:lnTo>
                                <a:lnTo>
                                  <a:pt x="535" y="1942"/>
                                </a:lnTo>
                                <a:lnTo>
                                  <a:pt x="575" y="2040"/>
                                </a:lnTo>
                                <a:lnTo>
                                  <a:pt x="616" y="2136"/>
                                </a:lnTo>
                                <a:lnTo>
                                  <a:pt x="657" y="2234"/>
                                </a:lnTo>
                                <a:lnTo>
                                  <a:pt x="701" y="2331"/>
                                </a:lnTo>
                                <a:lnTo>
                                  <a:pt x="748" y="2425"/>
                                </a:lnTo>
                                <a:lnTo>
                                  <a:pt x="798" y="2516"/>
                                </a:lnTo>
                                <a:lnTo>
                                  <a:pt x="851" y="2605"/>
                                </a:lnTo>
                                <a:lnTo>
                                  <a:pt x="906" y="2691"/>
                                </a:lnTo>
                                <a:lnTo>
                                  <a:pt x="965" y="2773"/>
                                </a:lnTo>
                                <a:lnTo>
                                  <a:pt x="1027" y="2851"/>
                                </a:lnTo>
                                <a:lnTo>
                                  <a:pt x="1091" y="2925"/>
                                </a:lnTo>
                                <a:lnTo>
                                  <a:pt x="1159" y="2994"/>
                                </a:lnTo>
                                <a:lnTo>
                                  <a:pt x="1229" y="3058"/>
                                </a:lnTo>
                                <a:lnTo>
                                  <a:pt x="1303" y="3117"/>
                                </a:lnTo>
                                <a:lnTo>
                                  <a:pt x="1379" y="3169"/>
                                </a:lnTo>
                                <a:lnTo>
                                  <a:pt x="1458" y="3216"/>
                                </a:lnTo>
                                <a:lnTo>
                                  <a:pt x="1540" y="3256"/>
                                </a:lnTo>
                                <a:lnTo>
                                  <a:pt x="1625" y="3289"/>
                                </a:lnTo>
                                <a:lnTo>
                                  <a:pt x="1713" y="3314"/>
                                </a:lnTo>
                                <a:lnTo>
                                  <a:pt x="1803" y="3332"/>
                                </a:lnTo>
                                <a:lnTo>
                                  <a:pt x="1897" y="3342"/>
                                </a:lnTo>
                                <a:lnTo>
                                  <a:pt x="1993" y="3344"/>
                                </a:lnTo>
                                <a:lnTo>
                                  <a:pt x="2120" y="3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342972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2" h="2862">
                                <a:moveTo>
                                  <a:pt x="2510" y="2861"/>
                                </a:moveTo>
                                <a:lnTo>
                                  <a:pt x="2627" y="2858"/>
                                </a:lnTo>
                                <a:lnTo>
                                  <a:pt x="2744" y="2854"/>
                                </a:lnTo>
                                <a:lnTo>
                                  <a:pt x="2861" y="2847"/>
                                </a:lnTo>
                                <a:lnTo>
                                  <a:pt x="2979" y="2839"/>
                                </a:lnTo>
                                <a:lnTo>
                                  <a:pt x="3096" y="2829"/>
                                </a:lnTo>
                                <a:lnTo>
                                  <a:pt x="3213" y="2817"/>
                                </a:lnTo>
                                <a:lnTo>
                                  <a:pt x="3329" y="2803"/>
                                </a:lnTo>
                                <a:lnTo>
                                  <a:pt x="3445" y="2787"/>
                                </a:lnTo>
                                <a:lnTo>
                                  <a:pt x="3558" y="2768"/>
                                </a:lnTo>
                                <a:lnTo>
                                  <a:pt x="3671" y="2748"/>
                                </a:lnTo>
                                <a:lnTo>
                                  <a:pt x="3781" y="2726"/>
                                </a:lnTo>
                                <a:lnTo>
                                  <a:pt x="3889" y="2702"/>
                                </a:lnTo>
                                <a:lnTo>
                                  <a:pt x="3995" y="2675"/>
                                </a:lnTo>
                                <a:lnTo>
                                  <a:pt x="4098" y="2647"/>
                                </a:lnTo>
                                <a:lnTo>
                                  <a:pt x="4208" y="2618"/>
                                </a:lnTo>
                                <a:lnTo>
                                  <a:pt x="4313" y="2587"/>
                                </a:lnTo>
                                <a:lnTo>
                                  <a:pt x="4411" y="2552"/>
                                </a:lnTo>
                                <a:lnTo>
                                  <a:pt x="4503" y="2513"/>
                                </a:lnTo>
                                <a:lnTo>
                                  <a:pt x="4590" y="2468"/>
                                </a:lnTo>
                                <a:lnTo>
                                  <a:pt x="4672" y="2414"/>
                                </a:lnTo>
                                <a:lnTo>
                                  <a:pt x="4748" y="2352"/>
                                </a:lnTo>
                                <a:lnTo>
                                  <a:pt x="4820" y="2278"/>
                                </a:lnTo>
                                <a:lnTo>
                                  <a:pt x="4887" y="2192"/>
                                </a:lnTo>
                                <a:lnTo>
                                  <a:pt x="4950" y="2092"/>
                                </a:lnTo>
                                <a:lnTo>
                                  <a:pt x="5009" y="1977"/>
                                </a:lnTo>
                                <a:lnTo>
                                  <a:pt x="5064" y="1845"/>
                                </a:lnTo>
                                <a:lnTo>
                                  <a:pt x="5116" y="1694"/>
                                </a:lnTo>
                                <a:lnTo>
                                  <a:pt x="5164" y="1524"/>
                                </a:lnTo>
                                <a:lnTo>
                                  <a:pt x="5210" y="1332"/>
                                </a:lnTo>
                                <a:lnTo>
                                  <a:pt x="5253" y="1117"/>
                                </a:lnTo>
                                <a:lnTo>
                                  <a:pt x="5293" y="878"/>
                                </a:lnTo>
                                <a:lnTo>
                                  <a:pt x="5331" y="613"/>
                                </a:lnTo>
                                <a:lnTo>
                                  <a:pt x="5367" y="321"/>
                                </a:lnTo>
                                <a:lnTo>
                                  <a:pt x="5383" y="170"/>
                                </a:lnTo>
                                <a:lnTo>
                                  <a:pt x="29" y="170"/>
                                </a:lnTo>
                                <a:lnTo>
                                  <a:pt x="35" y="201"/>
                                </a:lnTo>
                                <a:lnTo>
                                  <a:pt x="53" y="303"/>
                                </a:lnTo>
                                <a:lnTo>
                                  <a:pt x="73" y="406"/>
                                </a:lnTo>
                                <a:lnTo>
                                  <a:pt x="93" y="508"/>
                                </a:lnTo>
                                <a:lnTo>
                                  <a:pt x="114" y="611"/>
                                </a:lnTo>
                                <a:lnTo>
                                  <a:pt x="135" y="714"/>
                                </a:lnTo>
                                <a:lnTo>
                                  <a:pt x="157" y="816"/>
                                </a:lnTo>
                                <a:lnTo>
                                  <a:pt x="181" y="918"/>
                                </a:lnTo>
                                <a:lnTo>
                                  <a:pt x="205" y="1019"/>
                                </a:lnTo>
                                <a:lnTo>
                                  <a:pt x="230" y="1119"/>
                                </a:lnTo>
                                <a:lnTo>
                                  <a:pt x="255" y="1218"/>
                                </a:lnTo>
                                <a:lnTo>
                                  <a:pt x="282" y="1315"/>
                                </a:lnTo>
                                <a:lnTo>
                                  <a:pt x="310" y="1411"/>
                                </a:lnTo>
                                <a:lnTo>
                                  <a:pt x="339" y="1505"/>
                                </a:lnTo>
                                <a:lnTo>
                                  <a:pt x="369" y="1597"/>
                                </a:lnTo>
                                <a:lnTo>
                                  <a:pt x="400" y="1687"/>
                                </a:lnTo>
                                <a:lnTo>
                                  <a:pt x="432" y="1775"/>
                                </a:lnTo>
                                <a:lnTo>
                                  <a:pt x="466" y="1860"/>
                                </a:lnTo>
                                <a:lnTo>
                                  <a:pt x="501" y="1942"/>
                                </a:lnTo>
                                <a:lnTo>
                                  <a:pt x="536" y="2025"/>
                                </a:lnTo>
                                <a:lnTo>
                                  <a:pt x="575" y="2104"/>
                                </a:lnTo>
                                <a:lnTo>
                                  <a:pt x="618" y="2179"/>
                                </a:lnTo>
                                <a:lnTo>
                                  <a:pt x="665" y="2251"/>
                                </a:lnTo>
                                <a:lnTo>
                                  <a:pt x="716" y="2320"/>
                                </a:lnTo>
                                <a:lnTo>
                                  <a:pt x="771" y="2385"/>
                                </a:lnTo>
                                <a:lnTo>
                                  <a:pt x="828" y="2446"/>
                                </a:lnTo>
                                <a:lnTo>
                                  <a:pt x="890" y="2503"/>
                                </a:lnTo>
                                <a:lnTo>
                                  <a:pt x="954" y="2556"/>
                                </a:lnTo>
                                <a:lnTo>
                                  <a:pt x="1021" y="2605"/>
                                </a:lnTo>
                                <a:lnTo>
                                  <a:pt x="1092" y="2650"/>
                                </a:lnTo>
                                <a:lnTo>
                                  <a:pt x="1165" y="2690"/>
                                </a:lnTo>
                                <a:lnTo>
                                  <a:pt x="1241" y="2726"/>
                                </a:lnTo>
                                <a:lnTo>
                                  <a:pt x="1320" y="2757"/>
                                </a:lnTo>
                                <a:lnTo>
                                  <a:pt x="1402" y="2784"/>
                                </a:lnTo>
                                <a:lnTo>
                                  <a:pt x="1485" y="2806"/>
                                </a:lnTo>
                                <a:lnTo>
                                  <a:pt x="1571" y="2822"/>
                                </a:lnTo>
                                <a:lnTo>
                                  <a:pt x="1660" y="2834"/>
                                </a:lnTo>
                                <a:lnTo>
                                  <a:pt x="1750" y="2840"/>
                                </a:lnTo>
                                <a:lnTo>
                                  <a:pt x="1842" y="2841"/>
                                </a:lnTo>
                                <a:lnTo>
                                  <a:pt x="1948" y="2848"/>
                                </a:lnTo>
                                <a:lnTo>
                                  <a:pt x="2057" y="2854"/>
                                </a:lnTo>
                                <a:lnTo>
                                  <a:pt x="2168" y="2858"/>
                                </a:lnTo>
                                <a:lnTo>
                                  <a:pt x="2281" y="2861"/>
                                </a:lnTo>
                                <a:lnTo>
                                  <a:pt x="2395" y="2862"/>
                                </a:lnTo>
                                <a:lnTo>
                                  <a:pt x="2510" y="2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93960"/>
                            <a:ext cx="345384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0"/>
                            <a:ext cx="342972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510" y="2861"/>
                                  </a:moveTo>
                                  <a:lnTo>
                                    <a:pt x="2627" y="2858"/>
                                  </a:lnTo>
                                  <a:lnTo>
                                    <a:pt x="2744" y="2854"/>
                                  </a:lnTo>
                                  <a:lnTo>
                                    <a:pt x="2861" y="2847"/>
                                  </a:lnTo>
                                  <a:lnTo>
                                    <a:pt x="2979" y="2839"/>
                                  </a:lnTo>
                                  <a:lnTo>
                                    <a:pt x="3096" y="2829"/>
                                  </a:lnTo>
                                  <a:lnTo>
                                    <a:pt x="3213" y="2817"/>
                                  </a:lnTo>
                                  <a:lnTo>
                                    <a:pt x="3329" y="2803"/>
                                  </a:lnTo>
                                  <a:lnTo>
                                    <a:pt x="3445" y="2787"/>
                                  </a:lnTo>
                                  <a:lnTo>
                                    <a:pt x="3558" y="2768"/>
                                  </a:lnTo>
                                  <a:lnTo>
                                    <a:pt x="3671" y="2748"/>
                                  </a:lnTo>
                                  <a:lnTo>
                                    <a:pt x="3781" y="2726"/>
                                  </a:lnTo>
                                  <a:lnTo>
                                    <a:pt x="3889" y="2702"/>
                                  </a:lnTo>
                                  <a:lnTo>
                                    <a:pt x="3995" y="2675"/>
                                  </a:lnTo>
                                  <a:lnTo>
                                    <a:pt x="4098" y="2647"/>
                                  </a:lnTo>
                                  <a:lnTo>
                                    <a:pt x="4208" y="2618"/>
                                  </a:lnTo>
                                  <a:lnTo>
                                    <a:pt x="4313" y="2587"/>
                                  </a:lnTo>
                                  <a:lnTo>
                                    <a:pt x="4411" y="2552"/>
                                  </a:lnTo>
                                  <a:lnTo>
                                    <a:pt x="4503" y="2513"/>
                                  </a:lnTo>
                                  <a:lnTo>
                                    <a:pt x="4590" y="2468"/>
                                  </a:lnTo>
                                  <a:lnTo>
                                    <a:pt x="4672" y="2414"/>
                                  </a:lnTo>
                                  <a:lnTo>
                                    <a:pt x="4748" y="2352"/>
                                  </a:lnTo>
                                  <a:lnTo>
                                    <a:pt x="4820" y="2278"/>
                                  </a:lnTo>
                                  <a:lnTo>
                                    <a:pt x="4887" y="2192"/>
                                  </a:lnTo>
                                  <a:lnTo>
                                    <a:pt x="4950" y="2092"/>
                                  </a:lnTo>
                                  <a:lnTo>
                                    <a:pt x="5009" y="1977"/>
                                  </a:lnTo>
                                  <a:lnTo>
                                    <a:pt x="5064" y="1845"/>
                                  </a:lnTo>
                                  <a:lnTo>
                                    <a:pt x="5116" y="1694"/>
                                  </a:lnTo>
                                  <a:lnTo>
                                    <a:pt x="5164" y="1524"/>
                                  </a:lnTo>
                                  <a:lnTo>
                                    <a:pt x="5210" y="1332"/>
                                  </a:lnTo>
                                  <a:lnTo>
                                    <a:pt x="5253" y="1117"/>
                                  </a:lnTo>
                                  <a:lnTo>
                                    <a:pt x="5293" y="878"/>
                                  </a:lnTo>
                                  <a:lnTo>
                                    <a:pt x="5331" y="613"/>
                                  </a:lnTo>
                                  <a:lnTo>
                                    <a:pt x="5367" y="321"/>
                                  </a:lnTo>
                                  <a:lnTo>
                                    <a:pt x="5383" y="17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9" y="170"/>
                                  </a:moveTo>
                                  <a:lnTo>
                                    <a:pt x="35" y="201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73" y="406"/>
                                  </a:lnTo>
                                  <a:lnTo>
                                    <a:pt x="93" y="508"/>
                                  </a:lnTo>
                                  <a:lnTo>
                                    <a:pt x="114" y="611"/>
                                  </a:lnTo>
                                  <a:lnTo>
                                    <a:pt x="135" y="714"/>
                                  </a:lnTo>
                                  <a:lnTo>
                                    <a:pt x="157" y="816"/>
                                  </a:lnTo>
                                  <a:lnTo>
                                    <a:pt x="181" y="918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30" y="1119"/>
                                  </a:lnTo>
                                  <a:lnTo>
                                    <a:pt x="255" y="1218"/>
                                  </a:lnTo>
                                  <a:lnTo>
                                    <a:pt x="282" y="1315"/>
                                  </a:lnTo>
                                  <a:lnTo>
                                    <a:pt x="310" y="1411"/>
                                  </a:lnTo>
                                  <a:lnTo>
                                    <a:pt x="339" y="1505"/>
                                  </a:lnTo>
                                  <a:lnTo>
                                    <a:pt x="369" y="1597"/>
                                  </a:lnTo>
                                  <a:lnTo>
                                    <a:pt x="400" y="1687"/>
                                  </a:lnTo>
                                  <a:lnTo>
                                    <a:pt x="432" y="1775"/>
                                  </a:lnTo>
                                  <a:lnTo>
                                    <a:pt x="466" y="1860"/>
                                  </a:lnTo>
                                  <a:lnTo>
                                    <a:pt x="501" y="1942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575" y="2104"/>
                                  </a:lnTo>
                                  <a:lnTo>
                                    <a:pt x="618" y="2179"/>
                                  </a:lnTo>
                                  <a:lnTo>
                                    <a:pt x="665" y="2251"/>
                                  </a:lnTo>
                                  <a:lnTo>
                                    <a:pt x="716" y="2320"/>
                                  </a:lnTo>
                                  <a:lnTo>
                                    <a:pt x="771" y="2385"/>
                                  </a:lnTo>
                                  <a:lnTo>
                                    <a:pt x="828" y="2446"/>
                                  </a:lnTo>
                                  <a:lnTo>
                                    <a:pt x="890" y="2503"/>
                                  </a:lnTo>
                                  <a:lnTo>
                                    <a:pt x="954" y="2556"/>
                                  </a:lnTo>
                                  <a:lnTo>
                                    <a:pt x="1021" y="2605"/>
                                  </a:lnTo>
                                  <a:lnTo>
                                    <a:pt x="1092" y="2650"/>
                                  </a:lnTo>
                                  <a:lnTo>
                                    <a:pt x="1165" y="2690"/>
                                  </a:lnTo>
                                  <a:lnTo>
                                    <a:pt x="1241" y="2726"/>
                                  </a:lnTo>
                                  <a:lnTo>
                                    <a:pt x="1320" y="2757"/>
                                  </a:lnTo>
                                  <a:lnTo>
                                    <a:pt x="1402" y="2784"/>
                                  </a:lnTo>
                                  <a:lnTo>
                                    <a:pt x="1485" y="2806"/>
                                  </a:lnTo>
                                  <a:lnTo>
                                    <a:pt x="1571" y="2822"/>
                                  </a:lnTo>
                                  <a:lnTo>
                                    <a:pt x="1660" y="2834"/>
                                  </a:lnTo>
                                  <a:lnTo>
                                    <a:pt x="1750" y="2840"/>
                                  </a:lnTo>
                                  <a:lnTo>
                                    <a:pt x="1842" y="2841"/>
                                  </a:lnTo>
                                  <a:lnTo>
                                    <a:pt x="1948" y="2848"/>
                                  </a:lnTo>
                                  <a:lnTo>
                                    <a:pt x="2057" y="2854"/>
                                  </a:lnTo>
                                  <a:lnTo>
                                    <a:pt x="2168" y="2858"/>
                                  </a:lnTo>
                                  <a:lnTo>
                                    <a:pt x="2281" y="2861"/>
                                  </a:lnTo>
                                  <a:lnTo>
                                    <a:pt x="2395" y="2862"/>
                                  </a:lnTo>
                                  <a:lnTo>
                                    <a:pt x="2510" y="28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560" y="1088280"/>
                            <a:ext cx="21582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462348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7" h="0">
                                <a:moveTo>
                                  <a:pt x="0" y="0"/>
                                </a:moveTo>
                                <a:lnTo>
                                  <a:pt x="78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626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06340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7" h="0">
                                <a:moveTo>
                                  <a:pt x="0" y="0"/>
                                </a:moveTo>
                                <a:lnTo>
                                  <a:pt x="78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4626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6183720"/>
                            <a:ext cx="127080" cy="15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64616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723360"/>
                            <a:ext cx="127080" cy="15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699012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804800"/>
                            <a:ext cx="127080" cy="15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81380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shape id="shape_0" stroked="f" o:allowincell="f" style="position:absolute;left:0;top:167;width:1718;height:15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681;width:6337;height: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9,3344" path="m2120,3337l2254,3329l2393,3320l2537,3309l2685,3296l2836,3282l2990,3266l3145,3249l3302,3231l3460,3210l3617,3189l3773,3166l3928,3141l4080,3115l4229,3088l4375,3059l4516,3029l4651,2997l4781,2964l4904,2930l5039,2893l5161,2845l5270,2786l5367,2715l5453,2633l5528,2539l5594,2434l5652,2317l5701,2189l5744,2049l5780,1897l5810,1734l5836,1559l5858,1372l5876,1173l5892,962l5907,740l5921,505l5934,258l5939,170l30,170l41,232l64,347l88,461l113,574l139,686l166,797l194,906l223,1015l253,1122l285,1229l317,1334l351,1438l386,1541l421,1643l458,1744l496,1844l535,1942l575,2040l616,2136l657,2234l701,2331l748,2425l798,2516l851,2605l906,2691l965,2773l1027,2851l1091,2925l1159,2994l1229,3058l1303,3117l1379,3169l1458,3216l1540,3256l1625,3289l1713,3314l1803,3332l1897,3342l1993,3344l2120,3337xe" fillcolor="#b1c800" stroked="f" o:allowincell="f" style="position:absolute;left:1361;top:0;width:5947;height:3307;mso-wrap-style:none;v-text-anchor:middle;mso-position-horizontal-relative:page;mso-position-vertical-relative:page">
                  <v:fill o:detectmouseclick="t" type="solid" color2="#4e37ff"/>
                  <v:stroke color="#3465a4" joinstyle="round" endcap="flat"/>
                  <w10:wrap type="none"/>
                </v:shape>
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l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xe" fillcolor="#fefffe" stroked="f" o:allowincell="f" style="position:absolute;left:1816;top:0;width:5400;height:28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795;top:148;width:5438;height:2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0;width:5401;height:2831">
  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  <v:shape id="shape_0" coordsize="5402,2862" path="m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</v:group>
                <v:shape id="shape_0" stroked="f" o:allowincell="f" style="position:absolute;left:4703;top:1714;width:3398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37,0e" stroked="t" o:allowincell="f" style="position:absolute;left:2888;top:7281;width:783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99l0,0e" stroked="t" o:allowincell="f" style="position:absolute;left:2892;top:7285;width:0;height:6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37,0e" stroked="t" o:allowincell="f" style="position:absolute;left:2888;top:7974;width:783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99l0,0e" stroked="t" o:allowincell="f" style="position:absolute;left:10719;top:7285;width:0;height:6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305;top:9738;width:199;height:2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02;top:10176;width:200;height:2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00;top:10588;width:199;height:2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02;top:11008;width:200;height:23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223;top:12291;width:199;height:2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97;top:12305;width:200;height:23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29" w:type="dxa"/>
        <w:jc w:val="left"/>
        <w:tblInd w:w="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789"/>
        <w:gridCol w:w="1103"/>
        <w:gridCol w:w="1730"/>
      </w:tblGrid>
      <w:tr>
        <w:trPr>
          <w:trHeight w:val="920" w:hRule="exac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PRO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88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rtados,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e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sponder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us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ment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dor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royecto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ió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lante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entant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ón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dor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yecto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mpletar.</w:t>
            </w:r>
          </w:p>
        </w:tc>
      </w:tr>
      <w:tr>
        <w:trPr>
          <w:trHeight w:val="7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mplet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ij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7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Telé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ono </w:t>
            </w:r>
            <w:r>
              <w:rPr>
                <w:rFonts w:cs="Arial" w:ascii="Arial" w:hAnsi="Arial"/>
                <w:sz w:val="20"/>
                <w:szCs w:val="20"/>
              </w:rPr>
              <w:t>móv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ectrónic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-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PROYECT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59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trHeight w:val="108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proyecto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iniciativa presentada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6"/>
                <w:sz w:val="18"/>
                <w:szCs w:val="18"/>
              </w:rPr>
              <w:t>concurso</w:t>
            </w:r>
            <w:r>
              <w:rPr>
                <w:rFonts w:cs="Arial" w:ascii="Arial" w:hAnsi="Arial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6"/>
                <w:sz w:val="18"/>
                <w:szCs w:val="18"/>
              </w:rPr>
              <w:t>:</w:t>
            </w:r>
          </w:p>
        </w:tc>
      </w:tr>
      <w:tr>
        <w:trPr>
          <w:trHeight w:val="239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04" w:before="0" w:after="0"/>
              <w:ind w:left="726" w:right="4876" w:hanging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cipaci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ciudadana.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mbien</w:t>
            </w:r>
            <w:r>
              <w:rPr>
                <w:rFonts w:cs="Arial" w:ascii="Arial" w:hAnsi="Arial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.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du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patrimonio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den</w:t>
            </w:r>
            <w:r>
              <w:rPr>
                <w:rFonts w:cs="Arial" w:ascii="Arial" w:hAnsi="Arial"/>
                <w:w w:val="11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dad</w:t>
            </w:r>
            <w:r>
              <w:rPr>
                <w:rFonts w:cs="Arial" w:ascii="Arial" w:hAnsi="Arial"/>
                <w:w w:val="116"/>
                <w:sz w:val="18"/>
                <w:szCs w:val="18"/>
              </w:rPr>
              <w:t>.</w:t>
            </w:r>
          </w:p>
        </w:tc>
      </w:tr>
      <w:tr>
        <w:trPr>
          <w:trHeight w:val="1205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ncuen</w:t>
            </w:r>
            <w:r>
              <w:rPr>
                <w:rFonts w:cs="Arial" w:ascii="Arial" w:hAnsi="Arial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proyecto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jecuci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0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NO</w:t>
            </w:r>
          </w:p>
        </w:tc>
      </w:tr>
      <w:tr>
        <w:trPr>
          <w:trHeight w:val="1206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Señalar</w:t>
            </w:r>
            <w:r>
              <w:rPr>
                <w:rFonts w:cs="Arial" w:ascii="Arial" w:hAnsi="Arial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n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geográfica 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desarrollará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proyecto: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1435" cy="1593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1" w:after="0"/>
        <w:ind w:left="54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33795</wp:posOffset>
                </wp:positionH>
                <wp:positionV relativeFrom="page">
                  <wp:posOffset>2590165</wp:posOffset>
                </wp:positionV>
                <wp:extent cx="1834515" cy="580390"/>
                <wp:effectExtent l="46799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45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5pt;margin-top:203.9pt;width:144.4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99380</wp:posOffset>
                </wp:positionH>
                <wp:positionV relativeFrom="page">
                  <wp:posOffset>5810885</wp:posOffset>
                </wp:positionV>
                <wp:extent cx="3903345" cy="580390"/>
                <wp:effectExtent l="462280" t="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3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457.5pt;width:307.3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78660" cy="5810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78295</wp:posOffset>
                </wp:positionH>
                <wp:positionV relativeFrom="page">
                  <wp:posOffset>0</wp:posOffset>
                </wp:positionV>
                <wp:extent cx="1092200" cy="10058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00584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92pt;mso-wrap-distance-left:9.05pt;mso-wrap-distance-right:9.05pt;mso-wrap-distance-top:0pt;mso-wrap-distance-bottom:0pt;margin-top:0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00584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6248400" cy="635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6731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pt;mso-wrap-distance-left:9.05pt;mso-wrap-distance-right:9.05pt;mso-wrap-distance-top:0pt;mso-wrap-distance-bottom:0pt;margin-top:12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6731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3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  <w:t>Breve</w:t>
      </w:r>
      <w:r>
        <w:rPr>
          <w:rFonts w:cs="Arial" w:ascii="Arial" w:hAnsi="Arial"/>
          <w:b/>
          <w:bCs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descripción</w:t>
      </w:r>
      <w:r>
        <w:rPr>
          <w:rFonts w:cs="Arial" w:ascii="Arial" w:hAnsi="Arial"/>
          <w:b/>
          <w:bCs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del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pr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position w:val="-1"/>
          <w:sz w:val="21"/>
          <w:szCs w:val="21"/>
        </w:rPr>
        <w:t>y</w:t>
      </w:r>
      <w:r>
        <w:rPr>
          <w:rFonts w:cs="Arial" w:ascii="Arial" w:hAnsi="Arial"/>
          <w:b/>
          <w:bCs/>
          <w:position w:val="-1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(8</w:t>
      </w:r>
      <w:r>
        <w:rPr>
          <w:rFonts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línea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7" w:after="0"/>
        <w:ind w:left="332" w:right="19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2815</wp:posOffset>
                </wp:positionH>
                <wp:positionV relativeFrom="paragraph">
                  <wp:posOffset>-1343660</wp:posOffset>
                </wp:positionV>
                <wp:extent cx="5002530" cy="2879725"/>
                <wp:effectExtent l="3175" t="3175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2879640"/>
                          <a:chOff x="0" y="0"/>
                          <a:chExt cx="500256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9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1">
                                <a:moveTo>
                                  <a:pt x="0" y="0"/>
                                </a:moveTo>
                                <a:lnTo>
                                  <a:pt x="0" y="4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240"/>
                            <a:ext cx="7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1">
                                <a:moveTo>
                                  <a:pt x="0" y="0"/>
                                </a:moveTo>
                                <a:lnTo>
                                  <a:pt x="0" y="4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50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9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040"/>
                            <a:ext cx="50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9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105.8pt;width:393.9pt;height:226.8pt" coordorigin="1469,-2116" coordsize="7878,4536">
                <v:shape id="shape_0" path="m0,0l7868,0e" stroked="t" o:allowincell="f" style="position:absolute;left:1469;top:-2116;width:78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521e" stroked="t" o:allowincell="f" style="position:absolute;left:1473;top:-2111;width:0;height:4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521e" stroked="t" o:allowincell="f" style="position:absolute;left:9342;top:-2111;width:0;height:4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68,0e" stroked="t" o:allowincell="f" style="position:absolute;left:1469;top:-207;width:78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68,0e" stroked="t" o:allowincell="f" style="position:absolute;left:1469;top:2413;width:78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1"/>
          <w:szCs w:val="21"/>
        </w:rPr>
        <w:t>¿P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al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royecto?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n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edent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iagnosti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just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c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2"/>
          <w:sz w:val="21"/>
          <w:szCs w:val="21"/>
        </w:rPr>
        <w:t>pro</w:t>
      </w:r>
      <w:r>
        <w:rPr>
          <w:rFonts w:cs="Arial" w:ascii="Arial" w:hAnsi="Arial"/>
          <w:spacing w:val="-1"/>
          <w:sz w:val="21"/>
          <w:szCs w:val="21"/>
        </w:rPr>
        <w:t>y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3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850900</wp:posOffset>
                </wp:positionH>
                <wp:positionV relativeFrom="paragraph">
                  <wp:posOffset>10795</wp:posOffset>
                </wp:positionV>
                <wp:extent cx="5183505" cy="2355215"/>
                <wp:effectExtent l="635" t="317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2355120"/>
                          <a:chOff x="0" y="0"/>
                          <a:chExt cx="5183640" cy="23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3640" cy="62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20"/>
                            <a:ext cx="50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3" h="0">
                                <a:moveTo>
                                  <a:pt x="0" y="0"/>
                                </a:moveTo>
                                <a:lnTo>
                                  <a:pt x="7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5760"/>
                            <a:ext cx="72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52600"/>
                            <a:ext cx="50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3" h="0">
                                <a:moveTo>
                                  <a:pt x="0" y="0"/>
                                </a:moveTo>
                                <a:lnTo>
                                  <a:pt x="7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85pt;width:408.15pt;height:185.45pt" coordorigin="1340,17" coordsize="8163,3709">
                <v:rect id="shape_0" fillcolor="#fefffe" stroked="f" o:allowincell="f" style="position:absolute;left:1340;top:17;width:8162;height:979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7873,0e" stroked="t" o:allowincell="f" style="position:absolute;left:1464;top:18;width:78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86e" stroked="t" o:allowincell="f" style="position:absolute;left:1468;top:26;width:0;height:36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86e" stroked="t" o:allowincell="f" style="position:absolute;left:9353;top:26;width:0;height:36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73,0e" stroked="t" o:allowincell="f" style="position:absolute;left:1464;top:3722;width:78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>ta</w:t>
      </w:r>
      <w:r>
        <w:rPr>
          <w:rFonts w:cs="Arial" w:ascii="Arial" w:hAnsi="Arial"/>
          <w:spacing w:val="-2"/>
          <w:sz w:val="21"/>
          <w:szCs w:val="21"/>
        </w:rPr>
        <w:t>ll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ogr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bjeti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erado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neral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specí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7885</wp:posOffset>
                </wp:positionH>
                <wp:positionV relativeFrom="paragraph">
                  <wp:posOffset>17145</wp:posOffset>
                </wp:positionV>
                <wp:extent cx="5170805" cy="118808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2" w:right="92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93.55pt;mso-wrap-distance-left:9.05pt;mso-wrap-distance-right:9.05pt;mso-wrap-distance-top:0pt;mso-wrap-distance-bottom:0pt;margin-top:1.35pt;mso-position-vertical-relative:text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22" w:right="921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7885</wp:posOffset>
                </wp:positionH>
                <wp:positionV relativeFrom="page">
                  <wp:posOffset>7947025</wp:posOffset>
                </wp:positionV>
                <wp:extent cx="5109210" cy="11658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BENEFICI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5220" w:leader="none"/>
                              </w:tabs>
                              <w:autoSpaceDE w:val="false"/>
                              <w:spacing w:lineRule="auto" w:line="172" w:before="55" w:after="0"/>
                              <w:ind w:left="5239" w:right="1145" w:hanging="50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UJER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1.8pt;mso-wrap-distance-left:9.05pt;mso-wrap-distance-right:9.05pt;mso-wrap-distance-top:0pt;mso-wrap-distance-bottom:0pt;margin-top:625.75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BENEFICI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DI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O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5220" w:leader="none"/>
                        </w:tabs>
                        <w:autoSpaceDE w:val="false"/>
                        <w:spacing w:lineRule="auto" w:line="172" w:before="55" w:after="0"/>
                        <w:ind w:left="5239" w:right="1145" w:hanging="5017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º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UJE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552"/>
        <w:gridCol w:w="850"/>
        <w:gridCol w:w="1580"/>
        <w:gridCol w:w="975"/>
        <w:gridCol w:w="1826"/>
        <w:gridCol w:w="1114"/>
      </w:tblGrid>
      <w:tr>
        <w:trPr>
          <w:trHeight w:val="118" w:hRule="exact"/>
        </w:trPr>
        <w:tc>
          <w:tcPr>
            <w:tcW w:w="8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3" w:after="0"/>
              <w:ind w:left="8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BENEFICIARI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1435" cy="15938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1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6960"/>
                          <a:chOff x="0" y="0"/>
                          <a:chExt cx="7772400" cy="100569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1091520" cy="9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702440"/>
                            <a:ext cx="40248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0"/>
                            <a:ext cx="37771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3344">
                                <a:moveTo>
                                  <a:pt x="2120" y="3337"/>
                                </a:moveTo>
                                <a:lnTo>
                                  <a:pt x="2254" y="3329"/>
                                </a:lnTo>
                                <a:lnTo>
                                  <a:pt x="2393" y="3320"/>
                                </a:lnTo>
                                <a:lnTo>
                                  <a:pt x="2537" y="3309"/>
                                </a:lnTo>
                                <a:lnTo>
                                  <a:pt x="2685" y="3296"/>
                                </a:lnTo>
                                <a:lnTo>
                                  <a:pt x="2836" y="3282"/>
                                </a:lnTo>
                                <a:lnTo>
                                  <a:pt x="2990" y="3266"/>
                                </a:lnTo>
                                <a:lnTo>
                                  <a:pt x="3145" y="3249"/>
                                </a:lnTo>
                                <a:lnTo>
                                  <a:pt x="3302" y="3231"/>
                                </a:lnTo>
                                <a:lnTo>
                                  <a:pt x="3460" y="3210"/>
                                </a:lnTo>
                                <a:lnTo>
                                  <a:pt x="3617" y="3189"/>
                                </a:lnTo>
                                <a:lnTo>
                                  <a:pt x="3773" y="3166"/>
                                </a:lnTo>
                                <a:lnTo>
                                  <a:pt x="3928" y="3141"/>
                                </a:lnTo>
                                <a:lnTo>
                                  <a:pt x="4080" y="3115"/>
                                </a:lnTo>
                                <a:lnTo>
                                  <a:pt x="4229" y="3088"/>
                                </a:lnTo>
                                <a:lnTo>
                                  <a:pt x="4375" y="3059"/>
                                </a:lnTo>
                                <a:lnTo>
                                  <a:pt x="4516" y="3029"/>
                                </a:lnTo>
                                <a:lnTo>
                                  <a:pt x="4651" y="2997"/>
                                </a:lnTo>
                                <a:lnTo>
                                  <a:pt x="4781" y="2964"/>
                                </a:lnTo>
                                <a:lnTo>
                                  <a:pt x="4904" y="2930"/>
                                </a:lnTo>
                                <a:lnTo>
                                  <a:pt x="5039" y="2893"/>
                                </a:lnTo>
                                <a:lnTo>
                                  <a:pt x="5161" y="2845"/>
                                </a:lnTo>
                                <a:lnTo>
                                  <a:pt x="5270" y="2786"/>
                                </a:lnTo>
                                <a:lnTo>
                                  <a:pt x="5367" y="2715"/>
                                </a:lnTo>
                                <a:lnTo>
                                  <a:pt x="5453" y="2633"/>
                                </a:lnTo>
                                <a:lnTo>
                                  <a:pt x="5528" y="2539"/>
                                </a:lnTo>
                                <a:lnTo>
                                  <a:pt x="5594" y="2434"/>
                                </a:lnTo>
                                <a:lnTo>
                                  <a:pt x="5652" y="2317"/>
                                </a:lnTo>
                                <a:lnTo>
                                  <a:pt x="5701" y="2189"/>
                                </a:lnTo>
                                <a:lnTo>
                                  <a:pt x="5744" y="2049"/>
                                </a:lnTo>
                                <a:lnTo>
                                  <a:pt x="5780" y="1897"/>
                                </a:lnTo>
                                <a:lnTo>
                                  <a:pt x="5810" y="1734"/>
                                </a:lnTo>
                                <a:lnTo>
                                  <a:pt x="5836" y="1559"/>
                                </a:lnTo>
                                <a:lnTo>
                                  <a:pt x="5858" y="1372"/>
                                </a:lnTo>
                                <a:lnTo>
                                  <a:pt x="5876" y="1173"/>
                                </a:lnTo>
                                <a:lnTo>
                                  <a:pt x="5892" y="962"/>
                                </a:lnTo>
                                <a:lnTo>
                                  <a:pt x="5907" y="740"/>
                                </a:lnTo>
                                <a:lnTo>
                                  <a:pt x="5921" y="505"/>
                                </a:lnTo>
                                <a:lnTo>
                                  <a:pt x="5934" y="258"/>
                                </a:lnTo>
                                <a:lnTo>
                                  <a:pt x="5939" y="170"/>
                                </a:lnTo>
                                <a:lnTo>
                                  <a:pt x="30" y="170"/>
                                </a:lnTo>
                                <a:lnTo>
                                  <a:pt x="41" y="232"/>
                                </a:lnTo>
                                <a:lnTo>
                                  <a:pt x="64" y="347"/>
                                </a:lnTo>
                                <a:lnTo>
                                  <a:pt x="88" y="461"/>
                                </a:lnTo>
                                <a:lnTo>
                                  <a:pt x="113" y="574"/>
                                </a:lnTo>
                                <a:lnTo>
                                  <a:pt x="139" y="686"/>
                                </a:lnTo>
                                <a:lnTo>
                                  <a:pt x="166" y="797"/>
                                </a:lnTo>
                                <a:lnTo>
                                  <a:pt x="194" y="906"/>
                                </a:lnTo>
                                <a:lnTo>
                                  <a:pt x="223" y="1015"/>
                                </a:lnTo>
                                <a:lnTo>
                                  <a:pt x="253" y="1122"/>
                                </a:lnTo>
                                <a:lnTo>
                                  <a:pt x="285" y="1229"/>
                                </a:lnTo>
                                <a:lnTo>
                                  <a:pt x="317" y="1334"/>
                                </a:lnTo>
                                <a:lnTo>
                                  <a:pt x="351" y="1438"/>
                                </a:lnTo>
                                <a:lnTo>
                                  <a:pt x="386" y="1541"/>
                                </a:lnTo>
                                <a:lnTo>
                                  <a:pt x="421" y="1643"/>
                                </a:lnTo>
                                <a:lnTo>
                                  <a:pt x="458" y="1744"/>
                                </a:lnTo>
                                <a:lnTo>
                                  <a:pt x="496" y="1844"/>
                                </a:lnTo>
                                <a:lnTo>
                                  <a:pt x="535" y="1942"/>
                                </a:lnTo>
                                <a:lnTo>
                                  <a:pt x="575" y="2040"/>
                                </a:lnTo>
                                <a:lnTo>
                                  <a:pt x="616" y="2136"/>
                                </a:lnTo>
                                <a:lnTo>
                                  <a:pt x="657" y="2234"/>
                                </a:lnTo>
                                <a:lnTo>
                                  <a:pt x="701" y="2331"/>
                                </a:lnTo>
                                <a:lnTo>
                                  <a:pt x="748" y="2425"/>
                                </a:lnTo>
                                <a:lnTo>
                                  <a:pt x="798" y="2516"/>
                                </a:lnTo>
                                <a:lnTo>
                                  <a:pt x="851" y="2605"/>
                                </a:lnTo>
                                <a:lnTo>
                                  <a:pt x="906" y="2691"/>
                                </a:lnTo>
                                <a:lnTo>
                                  <a:pt x="965" y="2773"/>
                                </a:lnTo>
                                <a:lnTo>
                                  <a:pt x="1027" y="2851"/>
                                </a:lnTo>
                                <a:lnTo>
                                  <a:pt x="1091" y="2925"/>
                                </a:lnTo>
                                <a:lnTo>
                                  <a:pt x="1159" y="2994"/>
                                </a:lnTo>
                                <a:lnTo>
                                  <a:pt x="1229" y="3058"/>
                                </a:lnTo>
                                <a:lnTo>
                                  <a:pt x="1303" y="3117"/>
                                </a:lnTo>
                                <a:lnTo>
                                  <a:pt x="1379" y="3169"/>
                                </a:lnTo>
                                <a:lnTo>
                                  <a:pt x="1458" y="3216"/>
                                </a:lnTo>
                                <a:lnTo>
                                  <a:pt x="1540" y="3256"/>
                                </a:lnTo>
                                <a:lnTo>
                                  <a:pt x="1625" y="3289"/>
                                </a:lnTo>
                                <a:lnTo>
                                  <a:pt x="1713" y="3314"/>
                                </a:lnTo>
                                <a:lnTo>
                                  <a:pt x="1803" y="3332"/>
                                </a:lnTo>
                                <a:lnTo>
                                  <a:pt x="1897" y="3342"/>
                                </a:lnTo>
                                <a:lnTo>
                                  <a:pt x="1993" y="3344"/>
                                </a:lnTo>
                                <a:lnTo>
                                  <a:pt x="2120" y="3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342972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2" h="2862">
                                <a:moveTo>
                                  <a:pt x="2510" y="2861"/>
                                </a:moveTo>
                                <a:lnTo>
                                  <a:pt x="2627" y="2858"/>
                                </a:lnTo>
                                <a:lnTo>
                                  <a:pt x="2744" y="2854"/>
                                </a:lnTo>
                                <a:lnTo>
                                  <a:pt x="2861" y="2847"/>
                                </a:lnTo>
                                <a:lnTo>
                                  <a:pt x="2979" y="2839"/>
                                </a:lnTo>
                                <a:lnTo>
                                  <a:pt x="3096" y="2829"/>
                                </a:lnTo>
                                <a:lnTo>
                                  <a:pt x="3213" y="2817"/>
                                </a:lnTo>
                                <a:lnTo>
                                  <a:pt x="3329" y="2803"/>
                                </a:lnTo>
                                <a:lnTo>
                                  <a:pt x="3445" y="2787"/>
                                </a:lnTo>
                                <a:lnTo>
                                  <a:pt x="3558" y="2768"/>
                                </a:lnTo>
                                <a:lnTo>
                                  <a:pt x="3671" y="2748"/>
                                </a:lnTo>
                                <a:lnTo>
                                  <a:pt x="3781" y="2726"/>
                                </a:lnTo>
                                <a:lnTo>
                                  <a:pt x="3889" y="2702"/>
                                </a:lnTo>
                                <a:lnTo>
                                  <a:pt x="3995" y="2675"/>
                                </a:lnTo>
                                <a:lnTo>
                                  <a:pt x="4098" y="2647"/>
                                </a:lnTo>
                                <a:lnTo>
                                  <a:pt x="4208" y="2618"/>
                                </a:lnTo>
                                <a:lnTo>
                                  <a:pt x="4313" y="2587"/>
                                </a:lnTo>
                                <a:lnTo>
                                  <a:pt x="4411" y="2552"/>
                                </a:lnTo>
                                <a:lnTo>
                                  <a:pt x="4503" y="2513"/>
                                </a:lnTo>
                                <a:lnTo>
                                  <a:pt x="4590" y="2468"/>
                                </a:lnTo>
                                <a:lnTo>
                                  <a:pt x="4672" y="2414"/>
                                </a:lnTo>
                                <a:lnTo>
                                  <a:pt x="4748" y="2352"/>
                                </a:lnTo>
                                <a:lnTo>
                                  <a:pt x="4820" y="2278"/>
                                </a:lnTo>
                                <a:lnTo>
                                  <a:pt x="4887" y="2192"/>
                                </a:lnTo>
                                <a:lnTo>
                                  <a:pt x="4950" y="2092"/>
                                </a:lnTo>
                                <a:lnTo>
                                  <a:pt x="5009" y="1977"/>
                                </a:lnTo>
                                <a:lnTo>
                                  <a:pt x="5064" y="1845"/>
                                </a:lnTo>
                                <a:lnTo>
                                  <a:pt x="5116" y="1694"/>
                                </a:lnTo>
                                <a:lnTo>
                                  <a:pt x="5164" y="1524"/>
                                </a:lnTo>
                                <a:lnTo>
                                  <a:pt x="5210" y="1332"/>
                                </a:lnTo>
                                <a:lnTo>
                                  <a:pt x="5253" y="1117"/>
                                </a:lnTo>
                                <a:lnTo>
                                  <a:pt x="5293" y="878"/>
                                </a:lnTo>
                                <a:lnTo>
                                  <a:pt x="5331" y="613"/>
                                </a:lnTo>
                                <a:lnTo>
                                  <a:pt x="5367" y="321"/>
                                </a:lnTo>
                                <a:lnTo>
                                  <a:pt x="5383" y="170"/>
                                </a:lnTo>
                                <a:lnTo>
                                  <a:pt x="29" y="170"/>
                                </a:lnTo>
                                <a:lnTo>
                                  <a:pt x="35" y="201"/>
                                </a:lnTo>
                                <a:lnTo>
                                  <a:pt x="53" y="303"/>
                                </a:lnTo>
                                <a:lnTo>
                                  <a:pt x="73" y="406"/>
                                </a:lnTo>
                                <a:lnTo>
                                  <a:pt x="93" y="508"/>
                                </a:lnTo>
                                <a:lnTo>
                                  <a:pt x="114" y="611"/>
                                </a:lnTo>
                                <a:lnTo>
                                  <a:pt x="135" y="714"/>
                                </a:lnTo>
                                <a:lnTo>
                                  <a:pt x="157" y="816"/>
                                </a:lnTo>
                                <a:lnTo>
                                  <a:pt x="181" y="918"/>
                                </a:lnTo>
                                <a:lnTo>
                                  <a:pt x="205" y="1019"/>
                                </a:lnTo>
                                <a:lnTo>
                                  <a:pt x="230" y="1119"/>
                                </a:lnTo>
                                <a:lnTo>
                                  <a:pt x="255" y="1218"/>
                                </a:lnTo>
                                <a:lnTo>
                                  <a:pt x="282" y="1315"/>
                                </a:lnTo>
                                <a:lnTo>
                                  <a:pt x="310" y="1411"/>
                                </a:lnTo>
                                <a:lnTo>
                                  <a:pt x="339" y="1505"/>
                                </a:lnTo>
                                <a:lnTo>
                                  <a:pt x="369" y="1597"/>
                                </a:lnTo>
                                <a:lnTo>
                                  <a:pt x="400" y="1687"/>
                                </a:lnTo>
                                <a:lnTo>
                                  <a:pt x="432" y="1775"/>
                                </a:lnTo>
                                <a:lnTo>
                                  <a:pt x="466" y="1860"/>
                                </a:lnTo>
                                <a:lnTo>
                                  <a:pt x="501" y="1942"/>
                                </a:lnTo>
                                <a:lnTo>
                                  <a:pt x="536" y="2025"/>
                                </a:lnTo>
                                <a:lnTo>
                                  <a:pt x="575" y="2104"/>
                                </a:lnTo>
                                <a:lnTo>
                                  <a:pt x="618" y="2179"/>
                                </a:lnTo>
                                <a:lnTo>
                                  <a:pt x="665" y="2251"/>
                                </a:lnTo>
                                <a:lnTo>
                                  <a:pt x="716" y="2320"/>
                                </a:lnTo>
                                <a:lnTo>
                                  <a:pt x="771" y="2385"/>
                                </a:lnTo>
                                <a:lnTo>
                                  <a:pt x="828" y="2446"/>
                                </a:lnTo>
                                <a:lnTo>
                                  <a:pt x="890" y="2503"/>
                                </a:lnTo>
                                <a:lnTo>
                                  <a:pt x="954" y="2556"/>
                                </a:lnTo>
                                <a:lnTo>
                                  <a:pt x="1021" y="2605"/>
                                </a:lnTo>
                                <a:lnTo>
                                  <a:pt x="1092" y="2650"/>
                                </a:lnTo>
                                <a:lnTo>
                                  <a:pt x="1165" y="2690"/>
                                </a:lnTo>
                                <a:lnTo>
                                  <a:pt x="1241" y="2726"/>
                                </a:lnTo>
                                <a:lnTo>
                                  <a:pt x="1320" y="2757"/>
                                </a:lnTo>
                                <a:lnTo>
                                  <a:pt x="1402" y="2784"/>
                                </a:lnTo>
                                <a:lnTo>
                                  <a:pt x="1485" y="2806"/>
                                </a:lnTo>
                                <a:lnTo>
                                  <a:pt x="1571" y="2822"/>
                                </a:lnTo>
                                <a:lnTo>
                                  <a:pt x="1660" y="2834"/>
                                </a:lnTo>
                                <a:lnTo>
                                  <a:pt x="1750" y="2840"/>
                                </a:lnTo>
                                <a:lnTo>
                                  <a:pt x="1842" y="2841"/>
                                </a:lnTo>
                                <a:lnTo>
                                  <a:pt x="1948" y="2848"/>
                                </a:lnTo>
                                <a:lnTo>
                                  <a:pt x="2057" y="2854"/>
                                </a:lnTo>
                                <a:lnTo>
                                  <a:pt x="2168" y="2858"/>
                                </a:lnTo>
                                <a:lnTo>
                                  <a:pt x="2281" y="2861"/>
                                </a:lnTo>
                                <a:lnTo>
                                  <a:pt x="2395" y="2862"/>
                                </a:lnTo>
                                <a:lnTo>
                                  <a:pt x="2510" y="2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93960"/>
                            <a:ext cx="345384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0"/>
                            <a:ext cx="342972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510" y="2861"/>
                                  </a:moveTo>
                                  <a:lnTo>
                                    <a:pt x="2627" y="2858"/>
                                  </a:lnTo>
                                  <a:lnTo>
                                    <a:pt x="2744" y="2854"/>
                                  </a:lnTo>
                                  <a:lnTo>
                                    <a:pt x="2861" y="2847"/>
                                  </a:lnTo>
                                  <a:lnTo>
                                    <a:pt x="2979" y="2839"/>
                                  </a:lnTo>
                                  <a:lnTo>
                                    <a:pt x="3096" y="2829"/>
                                  </a:lnTo>
                                  <a:lnTo>
                                    <a:pt x="3213" y="2817"/>
                                  </a:lnTo>
                                  <a:lnTo>
                                    <a:pt x="3329" y="2803"/>
                                  </a:lnTo>
                                  <a:lnTo>
                                    <a:pt x="3445" y="2787"/>
                                  </a:lnTo>
                                  <a:lnTo>
                                    <a:pt x="3558" y="2768"/>
                                  </a:lnTo>
                                  <a:lnTo>
                                    <a:pt x="3671" y="2748"/>
                                  </a:lnTo>
                                  <a:lnTo>
                                    <a:pt x="3781" y="2726"/>
                                  </a:lnTo>
                                  <a:lnTo>
                                    <a:pt x="3889" y="2702"/>
                                  </a:lnTo>
                                  <a:lnTo>
                                    <a:pt x="3995" y="2675"/>
                                  </a:lnTo>
                                  <a:lnTo>
                                    <a:pt x="4098" y="2647"/>
                                  </a:lnTo>
                                  <a:lnTo>
                                    <a:pt x="4208" y="2618"/>
                                  </a:lnTo>
                                  <a:lnTo>
                                    <a:pt x="4313" y="2587"/>
                                  </a:lnTo>
                                  <a:lnTo>
                                    <a:pt x="4411" y="2552"/>
                                  </a:lnTo>
                                  <a:lnTo>
                                    <a:pt x="4503" y="2513"/>
                                  </a:lnTo>
                                  <a:lnTo>
                                    <a:pt x="4590" y="2468"/>
                                  </a:lnTo>
                                  <a:lnTo>
                                    <a:pt x="4672" y="2414"/>
                                  </a:lnTo>
                                  <a:lnTo>
                                    <a:pt x="4748" y="2352"/>
                                  </a:lnTo>
                                  <a:lnTo>
                                    <a:pt x="4820" y="2278"/>
                                  </a:lnTo>
                                  <a:lnTo>
                                    <a:pt x="4887" y="2192"/>
                                  </a:lnTo>
                                  <a:lnTo>
                                    <a:pt x="4950" y="2092"/>
                                  </a:lnTo>
                                  <a:lnTo>
                                    <a:pt x="5009" y="1977"/>
                                  </a:lnTo>
                                  <a:lnTo>
                                    <a:pt x="5064" y="1845"/>
                                  </a:lnTo>
                                  <a:lnTo>
                                    <a:pt x="5116" y="1694"/>
                                  </a:lnTo>
                                  <a:lnTo>
                                    <a:pt x="5164" y="1524"/>
                                  </a:lnTo>
                                  <a:lnTo>
                                    <a:pt x="5210" y="1332"/>
                                  </a:lnTo>
                                  <a:lnTo>
                                    <a:pt x="5253" y="1117"/>
                                  </a:lnTo>
                                  <a:lnTo>
                                    <a:pt x="5293" y="878"/>
                                  </a:lnTo>
                                  <a:lnTo>
                                    <a:pt x="5331" y="613"/>
                                  </a:lnTo>
                                  <a:lnTo>
                                    <a:pt x="5367" y="321"/>
                                  </a:lnTo>
                                  <a:lnTo>
                                    <a:pt x="5383" y="17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72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862">
                                  <a:moveTo>
                                    <a:pt x="29" y="170"/>
                                  </a:moveTo>
                                  <a:lnTo>
                                    <a:pt x="35" y="201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73" y="406"/>
                                  </a:lnTo>
                                  <a:lnTo>
                                    <a:pt x="93" y="508"/>
                                  </a:lnTo>
                                  <a:lnTo>
                                    <a:pt x="114" y="611"/>
                                  </a:lnTo>
                                  <a:lnTo>
                                    <a:pt x="135" y="714"/>
                                  </a:lnTo>
                                  <a:lnTo>
                                    <a:pt x="157" y="816"/>
                                  </a:lnTo>
                                  <a:lnTo>
                                    <a:pt x="181" y="918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30" y="1119"/>
                                  </a:lnTo>
                                  <a:lnTo>
                                    <a:pt x="255" y="1218"/>
                                  </a:lnTo>
                                  <a:lnTo>
                                    <a:pt x="282" y="1315"/>
                                  </a:lnTo>
                                  <a:lnTo>
                                    <a:pt x="310" y="1411"/>
                                  </a:lnTo>
                                  <a:lnTo>
                                    <a:pt x="339" y="1505"/>
                                  </a:lnTo>
                                  <a:lnTo>
                                    <a:pt x="369" y="1597"/>
                                  </a:lnTo>
                                  <a:lnTo>
                                    <a:pt x="400" y="1687"/>
                                  </a:lnTo>
                                  <a:lnTo>
                                    <a:pt x="432" y="1775"/>
                                  </a:lnTo>
                                  <a:lnTo>
                                    <a:pt x="466" y="1860"/>
                                  </a:lnTo>
                                  <a:lnTo>
                                    <a:pt x="501" y="1942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575" y="2104"/>
                                  </a:lnTo>
                                  <a:lnTo>
                                    <a:pt x="618" y="2179"/>
                                  </a:lnTo>
                                  <a:lnTo>
                                    <a:pt x="665" y="2251"/>
                                  </a:lnTo>
                                  <a:lnTo>
                                    <a:pt x="716" y="2320"/>
                                  </a:lnTo>
                                  <a:lnTo>
                                    <a:pt x="771" y="2385"/>
                                  </a:lnTo>
                                  <a:lnTo>
                                    <a:pt x="828" y="2446"/>
                                  </a:lnTo>
                                  <a:lnTo>
                                    <a:pt x="890" y="2503"/>
                                  </a:lnTo>
                                  <a:lnTo>
                                    <a:pt x="954" y="2556"/>
                                  </a:lnTo>
                                  <a:lnTo>
                                    <a:pt x="1021" y="2605"/>
                                  </a:lnTo>
                                  <a:lnTo>
                                    <a:pt x="1092" y="2650"/>
                                  </a:lnTo>
                                  <a:lnTo>
                                    <a:pt x="1165" y="2690"/>
                                  </a:lnTo>
                                  <a:lnTo>
                                    <a:pt x="1241" y="2726"/>
                                  </a:lnTo>
                                  <a:lnTo>
                                    <a:pt x="1320" y="2757"/>
                                  </a:lnTo>
                                  <a:lnTo>
                                    <a:pt x="1402" y="2784"/>
                                  </a:lnTo>
                                  <a:lnTo>
                                    <a:pt x="1485" y="2806"/>
                                  </a:lnTo>
                                  <a:lnTo>
                                    <a:pt x="1571" y="2822"/>
                                  </a:lnTo>
                                  <a:lnTo>
                                    <a:pt x="1660" y="2834"/>
                                  </a:lnTo>
                                  <a:lnTo>
                                    <a:pt x="1750" y="2840"/>
                                  </a:lnTo>
                                  <a:lnTo>
                                    <a:pt x="1842" y="2841"/>
                                  </a:lnTo>
                                  <a:lnTo>
                                    <a:pt x="1948" y="2848"/>
                                  </a:lnTo>
                                  <a:lnTo>
                                    <a:pt x="2057" y="2854"/>
                                  </a:lnTo>
                                  <a:lnTo>
                                    <a:pt x="2168" y="2858"/>
                                  </a:lnTo>
                                  <a:lnTo>
                                    <a:pt x="2281" y="2861"/>
                                  </a:lnTo>
                                  <a:lnTo>
                                    <a:pt x="2395" y="2862"/>
                                  </a:lnTo>
                                  <a:lnTo>
                                    <a:pt x="2510" y="28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560" y="1088280"/>
                            <a:ext cx="21582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shape id="shape_0" stroked="f" o:allowincell="f" style="position:absolute;left:0;top:167;width:1718;height:15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681;width:6337;height: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9,3344" path="m2120,3337l2254,3329l2393,3320l2537,3309l2685,3296l2836,3282l2990,3266l3145,3249l3302,3231l3460,3210l3617,3189l3773,3166l3928,3141l4080,3115l4229,3088l4375,3059l4516,3029l4651,2997l4781,2964l4904,2930l5039,2893l5161,2845l5270,2786l5367,2715l5453,2633l5528,2539l5594,2434l5652,2317l5701,2189l5744,2049l5780,1897l5810,1734l5836,1559l5858,1372l5876,1173l5892,962l5907,740l5921,505l5934,258l5939,170l30,170l41,232l64,347l88,461l113,574l139,686l166,797l194,906l223,1015l253,1122l285,1229l317,1334l351,1438l386,1541l421,1643l458,1744l496,1844l535,1942l575,2040l616,2136l657,2234l701,2331l748,2425l798,2516l851,2605l906,2691l965,2773l1027,2851l1091,2925l1159,2994l1229,3058l1303,3117l1379,3169l1458,3216l1540,3256l1625,3289l1713,3314l1803,3332l1897,3342l1993,3344l2120,3337xe" fillcolor="#b1c800" stroked="f" o:allowincell="f" style="position:absolute;left:1361;top:0;width:5947;height:3307;mso-wrap-style:none;v-text-anchor:middle;mso-position-horizontal-relative:page;mso-position-vertical-relative:page">
                  <v:fill o:detectmouseclick="t" type="solid" color2="#4e37ff"/>
                  <v:stroke color="#3465a4" joinstyle="round" endcap="flat"/>
                  <w10:wrap type="none"/>
                </v:shape>
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l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xe" fillcolor="#fefffe" stroked="f" o:allowincell="f" style="position:absolute;left:1816;top:0;width:5400;height:28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795;top:148;width:5438;height:2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0;width:5401;height:2831">
                  <v:shape id="shape_0" coordsize="5402,2862" path="m2510,2861l2627,2858l2744,2854l2861,2847l2979,2839l3096,2829l3213,2817l3329,2803l3445,2787l3558,2768l3671,2748l3781,2726l3889,2702l3995,2675l4098,2647l4208,2618l4313,2587l4411,2552l4503,2513l4590,2468l4672,2414l4748,2352l4820,2278l4887,2192l4950,2092l5009,1977l5064,1845l5116,1694l5164,1524l5210,1332l5253,1117l5293,878l5331,613l5367,321l5383,170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  <v:shape id="shape_0" coordsize="5402,2862" path="m29,170l35,201l53,303l73,406l93,508l114,611l135,714l157,816l181,918l205,1019l230,1119l255,1218l282,1315l310,1411l339,1505l369,1597l400,1687l432,1775l466,1860l501,1942l536,2025l575,2104l618,2179l665,2251l716,2320l771,2385l828,2446l890,2503l954,2556l1021,2605l1092,2650l1165,2690l1241,2726l1320,2757l1402,2784l1485,2806l1571,2822l1660,2834l1750,2840l1842,2841l1948,2848l2057,2854l2168,2858l2281,2861l2395,2862l2510,2861e" stroked="t" o:allowincell="f" style="position:absolute;left:1816;top:0;width:5400;height:2830;mso-wrap-style:none;v-text-anchor:middle;mso-position-horizontal-relative:page;mso-position-vertical-relative:page">
                    <v:fill o:detectmouseclick="t" on="false"/>
                    <v:stroke color="#fefffe" weight="34920" joinstyle="round" endcap="flat"/>
                    <w10:wrap type="none"/>
                  </v:shape>
                </v:group>
                <v:shape id="shape_0" stroked="f" o:allowincell="f" style="position:absolute;left:4703;top:1714;width:3398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58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08"/>
        <w:gridCol w:w="1594"/>
        <w:gridCol w:w="2414"/>
        <w:gridCol w:w="1515"/>
      </w:tblGrid>
      <w:tr>
        <w:trPr>
          <w:trHeight w:val="732" w:hRule="exact"/>
        </w:trPr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.-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: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ELIZAR</w:t>
            </w:r>
          </w:p>
        </w:tc>
      </w:tr>
      <w:tr>
        <w:trPr>
          <w:trHeight w:val="7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8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O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RE D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A ACTIVIDA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RECU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OS NECESARI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83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FECH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 H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A / LUG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</w:p>
        </w:tc>
      </w:tr>
      <w:tr>
        <w:trPr>
          <w:trHeight w:val="9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1435" cy="15938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1" w:after="0"/>
        <w:ind w:left="57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33795</wp:posOffset>
                </wp:positionH>
                <wp:positionV relativeFrom="page">
                  <wp:posOffset>2590165</wp:posOffset>
                </wp:positionV>
                <wp:extent cx="1834515" cy="580390"/>
                <wp:effectExtent l="46799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45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5pt;margin-top:203.9pt;width:144.4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99380</wp:posOffset>
                </wp:positionH>
                <wp:positionV relativeFrom="page">
                  <wp:posOffset>5810885</wp:posOffset>
                </wp:positionV>
                <wp:extent cx="3903345" cy="580390"/>
                <wp:effectExtent l="462280" t="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3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457.5pt;width:307.3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78660" cy="5810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78295</wp:posOffset>
                </wp:positionH>
                <wp:positionV relativeFrom="page">
                  <wp:posOffset>0</wp:posOffset>
                </wp:positionV>
                <wp:extent cx="1092200" cy="100584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00584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92pt;mso-wrap-distance-left:9.05pt;mso-wrap-distance-right:9.05pt;mso-wrap-distance-top:0pt;mso-wrap-distance-bottom:0pt;margin-top:0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005840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6248400" cy="635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6731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pt;mso-wrap-distance-left:9.05pt;mso-wrap-distance-right:9.05pt;mso-wrap-distance-top:0pt;mso-wrap-distance-bottom:0pt;margin-top:12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6731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41" r="-6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78500" cy="155448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838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81"/>
        <w:gridCol w:w="1150"/>
        <w:gridCol w:w="1464"/>
        <w:gridCol w:w="1460"/>
      </w:tblGrid>
      <w:tr>
        <w:trPr>
          <w:trHeight w:val="350" w:hRule="exac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-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ESTO: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¿CÓMO</w:t>
            </w:r>
            <w:r>
              <w:rPr>
                <w:rFonts w:cs="Arial" w:ascii="Arial" w:hAnsi="Arial"/>
                <w:b/>
                <w:bCs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CAR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S</w:t>
            </w:r>
            <w:r>
              <w:rPr>
                <w:rFonts w:cs="Arial" w:ascii="Arial" w:hAnsi="Arial"/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TOS</w:t>
            </w:r>
            <w:r>
              <w:rPr>
                <w:rFonts w:cs="Arial" w:ascii="Arial" w:hAnsi="Arial"/>
                <w:b/>
                <w:bCs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PROYECTO?</w:t>
            </w:r>
          </w:p>
        </w:tc>
      </w:tr>
      <w:tr>
        <w:trPr>
          <w:trHeight w:val="1338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GASTO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74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É  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NEC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SI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A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PROYEC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(detalle)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74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DINE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O SOLICITADO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FONDO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74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IN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QU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z w:val="14"/>
                <w:szCs w:val="14"/>
              </w:rPr>
              <w:t xml:space="preserve">APORTA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LA(S) ORG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NIZACIÓN(E </w:t>
            </w:r>
            <w:r>
              <w:rPr>
                <w:rFonts w:cs="Arial" w:ascii="Arial" w:hAnsi="Arial"/>
                <w:sz w:val="14"/>
                <w:szCs w:val="14"/>
              </w:rPr>
              <w:t>S)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5%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Capital prop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o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5%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ros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or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STO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TOTAL</w:t>
            </w:r>
          </w:p>
        </w:tc>
      </w:tr>
      <w:tr>
        <w:trPr>
          <w:trHeight w:val="363" w:hRule="exact"/>
        </w:trPr>
        <w:tc>
          <w:tcPr>
            <w:tcW w:w="188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3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9.1.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 xml:space="preserve">RECURS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OS.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 xml:space="preserve">(30%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cu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o).</w:t>
            </w:r>
          </w:p>
        </w:tc>
        <w:tc>
          <w:tcPr>
            <w:tcW w:w="188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.</w:t>
            </w:r>
          </w:p>
        </w:tc>
        <w:tc>
          <w:tcPr>
            <w:tcW w:w="115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64" w:hRule="exact"/>
        </w:trPr>
        <w:tc>
          <w:tcPr>
            <w:tcW w:w="3764" w:type="dxa"/>
            <w:gridSpan w:val="2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c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s</w:t>
            </w:r>
            <w:r>
              <w:rPr>
                <w:rFonts w:cs="Arial" w:ascii="Arial" w:hAnsi="Arial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humanos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62" w:hRule="exact"/>
        </w:trPr>
        <w:tc>
          <w:tcPr>
            <w:tcW w:w="188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3" w:right="3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9.2.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MATE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ALE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Y EQUIPAM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% 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recurso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fondo</w:t>
            </w:r>
          </w:p>
        </w:tc>
        <w:tc>
          <w:tcPr>
            <w:tcW w:w="188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.</w:t>
            </w:r>
          </w:p>
        </w:tc>
        <w:tc>
          <w:tcPr>
            <w:tcW w:w="115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63" w:hRule="exact"/>
        </w:trPr>
        <w:tc>
          <w:tcPr>
            <w:tcW w:w="3764" w:type="dxa"/>
            <w:gridSpan w:val="2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ia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4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equipamien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63" w:hRule="exact"/>
        </w:trPr>
        <w:tc>
          <w:tcPr>
            <w:tcW w:w="188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5" w:after="0"/>
              <w:ind w:left="63" w:right="4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3.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GAS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E ADM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NISTRAC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3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% 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 xml:space="preserve">recurs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.(Fle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 Materia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 xml:space="preserve">ngibles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sl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etc).</w:t>
            </w:r>
          </w:p>
        </w:tc>
        <w:tc>
          <w:tcPr>
            <w:tcW w:w="188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.</w:t>
            </w:r>
          </w:p>
        </w:tc>
        <w:tc>
          <w:tcPr>
            <w:tcW w:w="115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350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  <w:tr>
        <w:trPr>
          <w:trHeight w:val="773" w:hRule="exact"/>
        </w:trPr>
        <w:tc>
          <w:tcPr>
            <w:tcW w:w="18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00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1435" cy="15938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93345" distR="114300" simplePos="0" locked="0" layoutInCell="0" allowOverlap="1" relativeHeight="63">
                <wp:simplePos x="0" y="0"/>
                <wp:positionH relativeFrom="page">
                  <wp:posOffset>472440</wp:posOffset>
                </wp:positionH>
                <wp:positionV relativeFrom="page">
                  <wp:posOffset>0</wp:posOffset>
                </wp:positionV>
                <wp:extent cx="5828665" cy="1736090"/>
                <wp:effectExtent l="0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35920"/>
                          <a:chOff x="0" y="0"/>
                          <a:chExt cx="5828760" cy="1735920"/>
                        </a:xfrm>
                      </wpg:grpSpPr>
                      <wpg:grpSp>
                        <wpg:cNvGrpSpPr/>
                        <wpg:grpSpPr>
                          <a:xfrm>
                            <a:off x="5448960" y="1225080"/>
                            <a:ext cx="3798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6" y="24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7" y="167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168" y="65"/>
                                  </a:moveTo>
                                  <a:lnTo>
                                    <a:pt x="170" y="82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6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184" y="282"/>
                                  </a:moveTo>
                                  <a:lnTo>
                                    <a:pt x="184" y="251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65" y="186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8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184" y="226"/>
                                  </a:moveTo>
                                  <a:lnTo>
                                    <a:pt x="170" y="226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94" y="263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83" y="108"/>
                                  </a:lnTo>
                                  <a:lnTo>
                                    <a:pt x="284" y="132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2" y="184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274" y="284"/>
                                  </a:lnTo>
                                  <a:lnTo>
                                    <a:pt x="293" y="276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22" y="247"/>
                                  </a:lnTo>
                                  <a:lnTo>
                                    <a:pt x="324" y="244"/>
                                  </a:lnTo>
                                  <a:lnTo>
                                    <a:pt x="331" y="229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2" y="192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6" y="148"/>
                                  </a:lnTo>
                                  <a:lnTo>
                                    <a:pt x="403" y="282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346" y="142"/>
                                  </a:lnTo>
                                  <a:lnTo>
                                    <a:pt x="345" y="118"/>
                                  </a:lnTo>
                                  <a:lnTo>
                                    <a:pt x="342" y="97"/>
                                  </a:lnTo>
                                  <a:lnTo>
                                    <a:pt x="341" y="89"/>
                                  </a:lnTo>
                                  <a:lnTo>
                                    <a:pt x="338" y="77"/>
                                  </a:lnTo>
                                  <a:lnTo>
                                    <a:pt x="332" y="59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4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164" y="110"/>
                                  </a:moveTo>
                                  <a:lnTo>
                                    <a:pt x="168" y="9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278" y="207"/>
                                  </a:moveTo>
                                  <a:lnTo>
                                    <a:pt x="273" y="225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2" y="196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53" y="286"/>
                                  </a:lnTo>
                                  <a:lnTo>
                                    <a:pt x="274" y="284"/>
                                  </a:lnTo>
                                  <a:lnTo>
                                    <a:pt x="27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403" y="3"/>
                                  </a:moveTo>
                                  <a:lnTo>
                                    <a:pt x="341" y="3"/>
                                  </a:lnTo>
                                  <a:lnTo>
                                    <a:pt x="341" y="89"/>
                                  </a:lnTo>
                                  <a:lnTo>
                                    <a:pt x="342" y="97"/>
                                  </a:lnTo>
                                  <a:lnTo>
                                    <a:pt x="345" y="118"/>
                                  </a:lnTo>
                                  <a:lnTo>
                                    <a:pt x="346" y="142"/>
                                  </a:lnTo>
                                  <a:lnTo>
                                    <a:pt x="4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403" y="282"/>
                                  </a:moveTo>
                                  <a:lnTo>
                                    <a:pt x="346" y="148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2" y="192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1" y="282"/>
                                  </a:lnTo>
                                  <a:lnTo>
                                    <a:pt x="403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86">
                                  <a:moveTo>
                                    <a:pt x="507" y="226"/>
                                  </a:moveTo>
                                  <a:lnTo>
                                    <a:pt x="524" y="203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52" y="162"/>
                                  </a:lnTo>
                                  <a:lnTo>
                                    <a:pt x="563" y="143"/>
                                  </a:lnTo>
                                  <a:lnTo>
                                    <a:pt x="571" y="126"/>
                                  </a:lnTo>
                                  <a:lnTo>
                                    <a:pt x="577" y="110"/>
                                  </a:lnTo>
                                  <a:lnTo>
                                    <a:pt x="581" y="95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83" y="79"/>
                                  </a:lnTo>
                                  <a:lnTo>
                                    <a:pt x="580" y="57"/>
                                  </a:lnTo>
                                  <a:lnTo>
                                    <a:pt x="573" y="38"/>
                                  </a:lnTo>
                                  <a:lnTo>
                                    <a:pt x="561" y="23"/>
                                  </a:lnTo>
                                  <a:lnTo>
                                    <a:pt x="559" y="21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16" y="85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70" y="51"/>
                                  </a:lnTo>
                                  <a:lnTo>
                                    <a:pt x="483" y="50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503" y="54"/>
                                  </a:lnTo>
                                  <a:lnTo>
                                    <a:pt x="510" y="62"/>
                                  </a:lnTo>
                                  <a:lnTo>
                                    <a:pt x="517" y="70"/>
                                  </a:lnTo>
                                  <a:lnTo>
                                    <a:pt x="521" y="79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19" y="106"/>
                                  </a:lnTo>
                                  <a:lnTo>
                                    <a:pt x="514" y="123"/>
                                  </a:lnTo>
                                  <a:lnTo>
                                    <a:pt x="505" y="143"/>
                                  </a:lnTo>
                                  <a:lnTo>
                                    <a:pt x="492" y="164"/>
                                  </a:lnTo>
                                  <a:lnTo>
                                    <a:pt x="490" y="167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66" y="204"/>
                                  </a:lnTo>
                                  <a:lnTo>
                                    <a:pt x="454" y="221"/>
                                  </a:lnTo>
                                  <a:lnTo>
                                    <a:pt x="442" y="237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20" y="266"/>
                                  </a:lnTo>
                                  <a:lnTo>
                                    <a:pt x="413" y="275"/>
                                  </a:lnTo>
                                  <a:lnTo>
                                    <a:pt x="413" y="282"/>
                                  </a:lnTo>
                                  <a:lnTo>
                                    <a:pt x="597" y="282"/>
                                  </a:lnTo>
                                  <a:lnTo>
                                    <a:pt x="597" y="226"/>
                                  </a:lnTo>
                                  <a:lnTo>
                                    <a:pt x="50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2240" y="1080720"/>
                            <a:ext cx="9028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33" y="33"/>
                                  </a:moveTo>
                                  <a:lnTo>
                                    <a:pt x="19" y="4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07" y="196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544" y="176"/>
                                  </a:moveTo>
                                  <a:lnTo>
                                    <a:pt x="544" y="2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91" y="215"/>
                                  </a:lnTo>
                                  <a:lnTo>
                                    <a:pt x="653" y="215"/>
                                  </a:lnTo>
                                  <a:lnTo>
                                    <a:pt x="653" y="176"/>
                                  </a:lnTo>
                                  <a:lnTo>
                                    <a:pt x="544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297" y="173"/>
                                  </a:moveTo>
                                  <a:lnTo>
                                    <a:pt x="311" y="13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7" y="136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67" y="215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26" y="215"/>
                                  </a:lnTo>
                                  <a:lnTo>
                                    <a:pt x="282" y="215"/>
                                  </a:lnTo>
                                  <a:lnTo>
                                    <a:pt x="29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311" y="136"/>
                                  </a:moveTo>
                                  <a:lnTo>
                                    <a:pt x="297" y="173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377" y="136"/>
                                  </a:lnTo>
                                  <a:lnTo>
                                    <a:pt x="31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732" y="173"/>
                                  </a:moveTo>
                                  <a:lnTo>
                                    <a:pt x="746" y="136"/>
                                  </a:lnTo>
                                  <a:lnTo>
                                    <a:pt x="777" y="53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844" y="215"/>
                                  </a:lnTo>
                                  <a:lnTo>
                                    <a:pt x="901" y="215"/>
                                  </a:lnTo>
                                  <a:lnTo>
                                    <a:pt x="807" y="2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660" y="215"/>
                                  </a:lnTo>
                                  <a:lnTo>
                                    <a:pt x="716" y="215"/>
                                  </a:lnTo>
                                  <a:lnTo>
                                    <a:pt x="732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746" y="136"/>
                                  </a:moveTo>
                                  <a:lnTo>
                                    <a:pt x="732" y="173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74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1251" y="173"/>
                                  </a:moveTo>
                                  <a:lnTo>
                                    <a:pt x="1265" y="136"/>
                                  </a:lnTo>
                                  <a:lnTo>
                                    <a:pt x="1296" y="53"/>
                                  </a:lnTo>
                                  <a:lnTo>
                                    <a:pt x="1330" y="136"/>
                                  </a:lnTo>
                                  <a:lnTo>
                                    <a:pt x="1346" y="173"/>
                                  </a:lnTo>
                                  <a:lnTo>
                                    <a:pt x="1363" y="215"/>
                                  </a:lnTo>
                                  <a:lnTo>
                                    <a:pt x="1420" y="215"/>
                                  </a:lnTo>
                                  <a:lnTo>
                                    <a:pt x="1326" y="2"/>
                                  </a:lnTo>
                                  <a:lnTo>
                                    <a:pt x="1264" y="2"/>
                                  </a:lnTo>
                                  <a:lnTo>
                                    <a:pt x="1179" y="215"/>
                                  </a:lnTo>
                                  <a:lnTo>
                                    <a:pt x="1235" y="215"/>
                                  </a:lnTo>
                                  <a:lnTo>
                                    <a:pt x="1251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1265" y="136"/>
                                  </a:moveTo>
                                  <a:lnTo>
                                    <a:pt x="1251" y="173"/>
                                  </a:lnTo>
                                  <a:lnTo>
                                    <a:pt x="1346" y="173"/>
                                  </a:lnTo>
                                  <a:lnTo>
                                    <a:pt x="1330" y="136"/>
                                  </a:lnTo>
                                  <a:lnTo>
                                    <a:pt x="12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8">
                                  <a:moveTo>
                                    <a:pt x="979" y="215"/>
                                  </a:moveTo>
                                  <a:lnTo>
                                    <a:pt x="979" y="82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44" y="149"/>
                                  </a:lnTo>
                                  <a:lnTo>
                                    <a:pt x="1102" y="82"/>
                                  </a:lnTo>
                                  <a:lnTo>
                                    <a:pt x="1102" y="215"/>
                                  </a:lnTo>
                                  <a:lnTo>
                                    <a:pt x="1154" y="215"/>
                                  </a:lnTo>
                                  <a:lnTo>
                                    <a:pt x="1154" y="2"/>
                                  </a:lnTo>
                                  <a:lnTo>
                                    <a:pt x="1108" y="2"/>
                                  </a:lnTo>
                                  <a:lnTo>
                                    <a:pt x="1040" y="81"/>
                                  </a:lnTo>
                                  <a:lnTo>
                                    <a:pt x="972" y="2"/>
                                  </a:lnTo>
                                  <a:lnTo>
                                    <a:pt x="926" y="2"/>
                                  </a:lnTo>
                                  <a:lnTo>
                                    <a:pt x="926" y="215"/>
                                  </a:lnTo>
                                  <a:lnTo>
                                    <a:pt x="97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237680"/>
                            <a:ext cx="7581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0"/>
                              <a:ext cx="23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753" y="116"/>
                                  </a:moveTo>
                                  <a:lnTo>
                                    <a:pt x="738" y="116"/>
                                  </a:lnTo>
                                  <a:lnTo>
                                    <a:pt x="726" y="112"/>
                                  </a:lnTo>
                                  <a:lnTo>
                                    <a:pt x="716" y="104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02" y="85"/>
                                  </a:lnTo>
                                  <a:lnTo>
                                    <a:pt x="702" y="59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716" y="40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39" y="28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72" y="30"/>
                                  </a:lnTo>
                                  <a:lnTo>
                                    <a:pt x="792" y="37"/>
                                  </a:lnTo>
                                  <a:lnTo>
                                    <a:pt x="804" y="43"/>
                                  </a:lnTo>
                                  <a:lnTo>
                                    <a:pt x="804" y="10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67" y="-1"/>
                                  </a:lnTo>
                                  <a:lnTo>
                                    <a:pt x="751" y="-1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10" y="5"/>
                                  </a:lnTo>
                                  <a:lnTo>
                                    <a:pt x="693" y="15"/>
                                  </a:lnTo>
                                  <a:lnTo>
                                    <a:pt x="687" y="21"/>
                                  </a:lnTo>
                                  <a:lnTo>
                                    <a:pt x="674" y="37"/>
                                  </a:lnTo>
                                  <a:lnTo>
                                    <a:pt x="666" y="55"/>
                                  </a:lnTo>
                                  <a:lnTo>
                                    <a:pt x="664" y="72"/>
                                  </a:lnTo>
                                  <a:lnTo>
                                    <a:pt x="667" y="93"/>
                                  </a:lnTo>
                                  <a:lnTo>
                                    <a:pt x="675" y="111"/>
                                  </a:lnTo>
                                  <a:lnTo>
                                    <a:pt x="685" y="123"/>
                                  </a:lnTo>
                                  <a:lnTo>
                                    <a:pt x="701" y="135"/>
                                  </a:lnTo>
                                  <a:lnTo>
                                    <a:pt x="719" y="142"/>
                                  </a:lnTo>
                                  <a:lnTo>
                                    <a:pt x="740" y="146"/>
                                  </a:lnTo>
                                  <a:lnTo>
                                    <a:pt x="749" y="146"/>
                                  </a:lnTo>
                                  <a:lnTo>
                                    <a:pt x="768" y="145"/>
                                  </a:lnTo>
                                  <a:lnTo>
                                    <a:pt x="788" y="140"/>
                                  </a:lnTo>
                                  <a:lnTo>
                                    <a:pt x="806" y="132"/>
                                  </a:lnTo>
                                  <a:lnTo>
                                    <a:pt x="806" y="100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784" y="110"/>
                                  </a:lnTo>
                                  <a:lnTo>
                                    <a:pt x="779" y="112"/>
                                  </a:lnTo>
                                  <a:lnTo>
                                    <a:pt x="770" y="115"/>
                                  </a:lnTo>
                                  <a:lnTo>
                                    <a:pt x="762" y="116"/>
                                  </a:lnTo>
                                  <a:lnTo>
                                    <a:pt x="7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3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942" y="26"/>
                                  </a:moveTo>
                                  <a:lnTo>
                                    <a:pt x="965" y="26"/>
                                  </a:lnTo>
                                  <a:lnTo>
                                    <a:pt x="972" y="27"/>
                                  </a:lnTo>
                                  <a:lnTo>
                                    <a:pt x="980" y="32"/>
                                  </a:lnTo>
                                  <a:lnTo>
                                    <a:pt x="982" y="37"/>
                                  </a:lnTo>
                                  <a:lnTo>
                                    <a:pt x="982" y="54"/>
                                  </a:lnTo>
                                  <a:lnTo>
                                    <a:pt x="974" y="60"/>
                                  </a:lnTo>
                                  <a:lnTo>
                                    <a:pt x="971" y="86"/>
                                  </a:lnTo>
                                  <a:lnTo>
                                    <a:pt x="986" y="86"/>
                                  </a:lnTo>
                                  <a:lnTo>
                                    <a:pt x="999" y="81"/>
                                  </a:lnTo>
                                  <a:lnTo>
                                    <a:pt x="1007" y="72"/>
                                  </a:lnTo>
                                  <a:lnTo>
                                    <a:pt x="1015" y="64"/>
                                  </a:lnTo>
                                  <a:lnTo>
                                    <a:pt x="1019" y="54"/>
                                  </a:lnTo>
                                  <a:lnTo>
                                    <a:pt x="1019" y="31"/>
                                  </a:lnTo>
                                  <a:lnTo>
                                    <a:pt x="1015" y="22"/>
                                  </a:lnTo>
                                  <a:lnTo>
                                    <a:pt x="1007" y="14"/>
                                  </a:lnTo>
                                  <a:lnTo>
                                    <a:pt x="998" y="4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06" y="144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971" y="86"/>
                                  </a:moveTo>
                                  <a:lnTo>
                                    <a:pt x="974" y="60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7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1078" y="116"/>
                                  </a:moveTo>
                                  <a:lnTo>
                                    <a:pt x="1087" y="90"/>
                                  </a:lnTo>
                                  <a:lnTo>
                                    <a:pt x="1108" y="34"/>
                                  </a:lnTo>
                                  <a:lnTo>
                                    <a:pt x="1132" y="90"/>
                                  </a:lnTo>
                                  <a:lnTo>
                                    <a:pt x="1142" y="116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93" y="144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29" y="144"/>
                                  </a:lnTo>
                                  <a:lnTo>
                                    <a:pt x="1067" y="144"/>
                                  </a:lnTo>
                                  <a:lnTo>
                                    <a:pt x="10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1087" y="90"/>
                                  </a:moveTo>
                                  <a:lnTo>
                                    <a:pt x="1078" y="116"/>
                                  </a:lnTo>
                                  <a:lnTo>
                                    <a:pt x="1142" y="116"/>
                                  </a:lnTo>
                                  <a:lnTo>
                                    <a:pt x="1132" y="90"/>
                                  </a:lnTo>
                                  <a:lnTo>
                                    <a:pt x="10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36" y="26"/>
                                  </a:moveTo>
                                  <a:lnTo>
                                    <a:pt x="58" y="26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64" y="86"/>
                                  </a:moveTo>
                                  <a:lnTo>
                                    <a:pt x="67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6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489" y="144"/>
                                  </a:moveTo>
                                  <a:lnTo>
                                    <a:pt x="525" y="144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78" y="26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26"/>
                                  </a:lnTo>
                                  <a:lnTo>
                                    <a:pt x="489" y="26"/>
                                  </a:lnTo>
                                  <a:lnTo>
                                    <a:pt x="48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171" y="116"/>
                                  </a:moveTo>
                                  <a:lnTo>
                                    <a:pt x="180" y="90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86" y="14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7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180" y="90"/>
                                  </a:moveTo>
                                  <a:lnTo>
                                    <a:pt x="171" y="116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18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303" y="0"/>
                                  </a:moveTo>
                                  <a:lnTo>
                                    <a:pt x="303" y="144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58" y="8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47">
                                  <a:moveTo>
                                    <a:pt x="403" y="87"/>
                                  </a:moveTo>
                                  <a:lnTo>
                                    <a:pt x="397" y="80"/>
                                  </a:lnTo>
                                  <a:lnTo>
                                    <a:pt x="390" y="77"/>
                                  </a:lnTo>
                                  <a:lnTo>
                                    <a:pt x="408" y="63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2" y="59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88" y="140"/>
                                  </a:lnTo>
                                  <a:lnTo>
                                    <a:pt x="390" y="144"/>
                                  </a:lnTo>
                                  <a:lnTo>
                                    <a:pt x="430" y="144"/>
                                  </a:lnTo>
                                  <a:lnTo>
                                    <a:pt x="422" y="126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408" y="97"/>
                                  </a:lnTo>
                                  <a:lnTo>
                                    <a:pt x="40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5200" y="1426680"/>
                            <a:ext cx="3461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816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" h="2894">
                                <a:moveTo>
                                  <a:pt x="1757" y="2889"/>
                                </a:moveTo>
                                <a:lnTo>
                                  <a:pt x="1865" y="2882"/>
                                </a:lnTo>
                                <a:lnTo>
                                  <a:pt x="1978" y="2874"/>
                                </a:lnTo>
                                <a:lnTo>
                                  <a:pt x="2094" y="2865"/>
                                </a:lnTo>
                                <a:lnTo>
                                  <a:pt x="2214" y="2855"/>
                                </a:lnTo>
                                <a:lnTo>
                                  <a:pt x="2336" y="2844"/>
                                </a:lnTo>
                                <a:lnTo>
                                  <a:pt x="2461" y="2831"/>
                                </a:lnTo>
                                <a:lnTo>
                                  <a:pt x="2587" y="2817"/>
                                </a:lnTo>
                                <a:lnTo>
                                  <a:pt x="2714" y="2802"/>
                                </a:lnTo>
                                <a:lnTo>
                                  <a:pt x="2842" y="2786"/>
                                </a:lnTo>
                                <a:lnTo>
                                  <a:pt x="2969" y="2768"/>
                                </a:lnTo>
                                <a:lnTo>
                                  <a:pt x="3096" y="2749"/>
                                </a:lnTo>
                                <a:lnTo>
                                  <a:pt x="3221" y="2730"/>
                                </a:lnTo>
                                <a:lnTo>
                                  <a:pt x="3344" y="2709"/>
                                </a:lnTo>
                                <a:lnTo>
                                  <a:pt x="3465" y="2686"/>
                                </a:lnTo>
                                <a:lnTo>
                                  <a:pt x="3583" y="2663"/>
                                </a:lnTo>
                                <a:lnTo>
                                  <a:pt x="3697" y="2639"/>
                                </a:lnTo>
                                <a:lnTo>
                                  <a:pt x="3807" y="2613"/>
                                </a:lnTo>
                                <a:lnTo>
                                  <a:pt x="3912" y="2586"/>
                                </a:lnTo>
                                <a:lnTo>
                                  <a:pt x="4012" y="2559"/>
                                </a:lnTo>
                                <a:lnTo>
                                  <a:pt x="4125" y="2527"/>
                                </a:lnTo>
                                <a:lnTo>
                                  <a:pt x="4227" y="2486"/>
                                </a:lnTo>
                                <a:lnTo>
                                  <a:pt x="4318" y="2435"/>
                                </a:lnTo>
                                <a:lnTo>
                                  <a:pt x="4399" y="2374"/>
                                </a:lnTo>
                                <a:lnTo>
                                  <a:pt x="4469" y="2302"/>
                                </a:lnTo>
                                <a:lnTo>
                                  <a:pt x="4531" y="2221"/>
                                </a:lnTo>
                                <a:lnTo>
                                  <a:pt x="4585" y="2130"/>
                                </a:lnTo>
                                <a:lnTo>
                                  <a:pt x="4631" y="2028"/>
                                </a:lnTo>
                                <a:lnTo>
                                  <a:pt x="4671" y="1916"/>
                                </a:lnTo>
                                <a:lnTo>
                                  <a:pt x="4705" y="1794"/>
                                </a:lnTo>
                                <a:lnTo>
                                  <a:pt x="4733" y="1662"/>
                                </a:lnTo>
                                <a:lnTo>
                                  <a:pt x="4757" y="1519"/>
                                </a:lnTo>
                                <a:lnTo>
                                  <a:pt x="4776" y="1366"/>
                                </a:lnTo>
                                <a:lnTo>
                                  <a:pt x="4793" y="1202"/>
                                </a:lnTo>
                                <a:lnTo>
                                  <a:pt x="4807" y="1028"/>
                                </a:lnTo>
                                <a:lnTo>
                                  <a:pt x="4820" y="844"/>
                                </a:lnTo>
                                <a:lnTo>
                                  <a:pt x="4832" y="648"/>
                                </a:lnTo>
                                <a:lnTo>
                                  <a:pt x="4843" y="443"/>
                                </a:lnTo>
                                <a:lnTo>
                                  <a:pt x="4855" y="226"/>
                                </a:lnTo>
                                <a:lnTo>
                                  <a:pt x="4859" y="170"/>
                                </a:lnTo>
                                <a:lnTo>
                                  <a:pt x="36" y="170"/>
                                </a:lnTo>
                                <a:lnTo>
                                  <a:pt x="49" y="245"/>
                                </a:lnTo>
                                <a:lnTo>
                                  <a:pt x="66" y="341"/>
                                </a:lnTo>
                                <a:lnTo>
                                  <a:pt x="85" y="436"/>
                                </a:lnTo>
                                <a:lnTo>
                                  <a:pt x="104" y="531"/>
                                </a:lnTo>
                                <a:lnTo>
                                  <a:pt x="124" y="624"/>
                                </a:lnTo>
                                <a:lnTo>
                                  <a:pt x="145" y="716"/>
                                </a:lnTo>
                                <a:lnTo>
                                  <a:pt x="168" y="808"/>
                                </a:lnTo>
                                <a:lnTo>
                                  <a:pt x="191" y="899"/>
                                </a:lnTo>
                                <a:lnTo>
                                  <a:pt x="215" y="989"/>
                                </a:lnTo>
                                <a:lnTo>
                                  <a:pt x="239" y="1078"/>
                                </a:lnTo>
                                <a:lnTo>
                                  <a:pt x="265" y="1166"/>
                                </a:lnTo>
                                <a:lnTo>
                                  <a:pt x="292" y="1253"/>
                                </a:lnTo>
                                <a:lnTo>
                                  <a:pt x="320" y="1339"/>
                                </a:lnTo>
                                <a:lnTo>
                                  <a:pt x="348" y="1424"/>
                                </a:lnTo>
                                <a:lnTo>
                                  <a:pt x="378" y="1508"/>
                                </a:lnTo>
                                <a:lnTo>
                                  <a:pt x="408" y="1592"/>
                                </a:lnTo>
                                <a:lnTo>
                                  <a:pt x="439" y="1674"/>
                                </a:lnTo>
                                <a:lnTo>
                                  <a:pt x="471" y="1755"/>
                                </a:lnTo>
                                <a:lnTo>
                                  <a:pt x="504" y="1836"/>
                                </a:lnTo>
                                <a:lnTo>
                                  <a:pt x="538" y="1916"/>
                                </a:lnTo>
                                <a:lnTo>
                                  <a:pt x="571" y="1995"/>
                                </a:lnTo>
                                <a:lnTo>
                                  <a:pt x="607" y="2073"/>
                                </a:lnTo>
                                <a:lnTo>
                                  <a:pt x="645" y="2149"/>
                                </a:lnTo>
                                <a:lnTo>
                                  <a:pt x="685" y="2224"/>
                                </a:lnTo>
                                <a:lnTo>
                                  <a:pt x="728" y="2296"/>
                                </a:lnTo>
                                <a:lnTo>
                                  <a:pt x="773" y="2365"/>
                                </a:lnTo>
                                <a:lnTo>
                                  <a:pt x="821" y="2431"/>
                                </a:lnTo>
                                <a:lnTo>
                                  <a:pt x="871" y="2495"/>
                                </a:lnTo>
                                <a:lnTo>
                                  <a:pt x="923" y="2554"/>
                                </a:lnTo>
                                <a:lnTo>
                                  <a:pt x="978" y="2610"/>
                                </a:lnTo>
                                <a:lnTo>
                                  <a:pt x="1035" y="2662"/>
                                </a:lnTo>
                                <a:lnTo>
                                  <a:pt x="1094" y="2710"/>
                                </a:lnTo>
                                <a:lnTo>
                                  <a:pt x="1156" y="2752"/>
                                </a:lnTo>
                                <a:lnTo>
                                  <a:pt x="1220" y="2790"/>
                                </a:lnTo>
                                <a:lnTo>
                                  <a:pt x="1287" y="2822"/>
                                </a:lnTo>
                                <a:lnTo>
                                  <a:pt x="1355" y="2849"/>
                                </a:lnTo>
                                <a:lnTo>
                                  <a:pt x="1426" y="2870"/>
                                </a:lnTo>
                                <a:lnTo>
                                  <a:pt x="1500" y="2884"/>
                                </a:lnTo>
                                <a:lnTo>
                                  <a:pt x="1575" y="2893"/>
                                </a:lnTo>
                                <a:lnTo>
                                  <a:pt x="1653" y="2894"/>
                                </a:lnTo>
                                <a:lnTo>
                                  <a:pt x="1757" y="2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81952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1" h="2503">
                                <a:moveTo>
                                  <a:pt x="2070" y="2502"/>
                                </a:moveTo>
                                <a:lnTo>
                                  <a:pt x="2164" y="2500"/>
                                </a:lnTo>
                                <a:lnTo>
                                  <a:pt x="2259" y="2497"/>
                                </a:lnTo>
                                <a:lnTo>
                                  <a:pt x="2354" y="2491"/>
                                </a:lnTo>
                                <a:lnTo>
                                  <a:pt x="2450" y="2485"/>
                                </a:lnTo>
                                <a:lnTo>
                                  <a:pt x="2545" y="2476"/>
                                </a:lnTo>
                                <a:lnTo>
                                  <a:pt x="2639" y="2467"/>
                                </a:lnTo>
                                <a:lnTo>
                                  <a:pt x="2733" y="2455"/>
                                </a:lnTo>
                                <a:lnTo>
                                  <a:pt x="2827" y="2442"/>
                                </a:lnTo>
                                <a:lnTo>
                                  <a:pt x="2919" y="2428"/>
                                </a:lnTo>
                                <a:lnTo>
                                  <a:pt x="3010" y="2411"/>
                                </a:lnTo>
                                <a:lnTo>
                                  <a:pt x="3099" y="2393"/>
                                </a:lnTo>
                                <a:lnTo>
                                  <a:pt x="3187" y="2374"/>
                                </a:lnTo>
                                <a:lnTo>
                                  <a:pt x="3273" y="2352"/>
                                </a:lnTo>
                                <a:lnTo>
                                  <a:pt x="3356" y="2329"/>
                                </a:lnTo>
                                <a:lnTo>
                                  <a:pt x="3448" y="2305"/>
                                </a:lnTo>
                                <a:lnTo>
                                  <a:pt x="3535" y="2279"/>
                                </a:lnTo>
                                <a:lnTo>
                                  <a:pt x="3617" y="2250"/>
                                </a:lnTo>
                                <a:lnTo>
                                  <a:pt x="3694" y="2216"/>
                                </a:lnTo>
                                <a:lnTo>
                                  <a:pt x="3766" y="2177"/>
                                </a:lnTo>
                                <a:lnTo>
                                  <a:pt x="3833" y="2131"/>
                                </a:lnTo>
                                <a:lnTo>
                                  <a:pt x="3896" y="2077"/>
                                </a:lnTo>
                                <a:lnTo>
                                  <a:pt x="3955" y="2013"/>
                                </a:lnTo>
                                <a:lnTo>
                                  <a:pt x="4011" y="1938"/>
                                </a:lnTo>
                                <a:lnTo>
                                  <a:pt x="4062" y="1850"/>
                                </a:lnTo>
                                <a:lnTo>
                                  <a:pt x="4111" y="1749"/>
                                </a:lnTo>
                                <a:lnTo>
                                  <a:pt x="4156" y="1633"/>
                                </a:lnTo>
                                <a:lnTo>
                                  <a:pt x="4198" y="1500"/>
                                </a:lnTo>
                                <a:lnTo>
                                  <a:pt x="4237" y="1350"/>
                                </a:lnTo>
                                <a:lnTo>
                                  <a:pt x="4274" y="1180"/>
                                </a:lnTo>
                                <a:lnTo>
                                  <a:pt x="4309" y="991"/>
                                </a:lnTo>
                                <a:lnTo>
                                  <a:pt x="4341" y="779"/>
                                </a:lnTo>
                                <a:lnTo>
                                  <a:pt x="4372" y="544"/>
                                </a:lnTo>
                                <a:lnTo>
                                  <a:pt x="4402" y="285"/>
                                </a:lnTo>
                                <a:lnTo>
                                  <a:pt x="4413" y="170"/>
                                </a:lnTo>
                                <a:lnTo>
                                  <a:pt x="34" y="170"/>
                                </a:lnTo>
                                <a:lnTo>
                                  <a:pt x="43" y="223"/>
                                </a:lnTo>
                                <a:lnTo>
                                  <a:pt x="57" y="307"/>
                                </a:lnTo>
                                <a:lnTo>
                                  <a:pt x="73" y="392"/>
                                </a:lnTo>
                                <a:lnTo>
                                  <a:pt x="88" y="477"/>
                                </a:lnTo>
                                <a:lnTo>
                                  <a:pt x="105" y="562"/>
                                </a:lnTo>
                                <a:lnTo>
                                  <a:pt x="122" y="648"/>
                                </a:lnTo>
                                <a:lnTo>
                                  <a:pt x="140" y="733"/>
                                </a:lnTo>
                                <a:lnTo>
                                  <a:pt x="158" y="818"/>
                                </a:lnTo>
                                <a:lnTo>
                                  <a:pt x="177" y="903"/>
                                </a:lnTo>
                                <a:lnTo>
                                  <a:pt x="197" y="988"/>
                                </a:lnTo>
                                <a:lnTo>
                                  <a:pt x="217" y="1071"/>
                                </a:lnTo>
                                <a:lnTo>
                                  <a:pt x="239" y="1154"/>
                                </a:lnTo>
                                <a:lnTo>
                                  <a:pt x="261" y="1235"/>
                                </a:lnTo>
                                <a:lnTo>
                                  <a:pt x="284" y="1315"/>
                                </a:lnTo>
                                <a:lnTo>
                                  <a:pt x="308" y="1394"/>
                                </a:lnTo>
                                <a:lnTo>
                                  <a:pt x="333" y="1471"/>
                                </a:lnTo>
                                <a:lnTo>
                                  <a:pt x="359" y="1546"/>
                                </a:lnTo>
                                <a:lnTo>
                                  <a:pt x="385" y="1619"/>
                                </a:lnTo>
                                <a:lnTo>
                                  <a:pt x="413" y="1690"/>
                                </a:lnTo>
                                <a:lnTo>
                                  <a:pt x="442" y="1759"/>
                                </a:lnTo>
                                <a:lnTo>
                                  <a:pt x="471" y="1825"/>
                                </a:lnTo>
                                <a:lnTo>
                                  <a:pt x="503" y="1889"/>
                                </a:lnTo>
                                <a:lnTo>
                                  <a:pt x="538" y="1950"/>
                                </a:lnTo>
                                <a:lnTo>
                                  <a:pt x="576" y="2009"/>
                                </a:lnTo>
                                <a:lnTo>
                                  <a:pt x="617" y="2064"/>
                                </a:lnTo>
                                <a:lnTo>
                                  <a:pt x="661" y="2117"/>
                                </a:lnTo>
                                <a:lnTo>
                                  <a:pt x="708" y="2166"/>
                                </a:lnTo>
                                <a:lnTo>
                                  <a:pt x="757" y="2213"/>
                                </a:lnTo>
                                <a:lnTo>
                                  <a:pt x="809" y="2256"/>
                                </a:lnTo>
                                <a:lnTo>
                                  <a:pt x="864" y="2296"/>
                                </a:lnTo>
                                <a:lnTo>
                                  <a:pt x="921" y="2332"/>
                                </a:lnTo>
                                <a:lnTo>
                                  <a:pt x="981" y="2364"/>
                                </a:lnTo>
                                <a:lnTo>
                                  <a:pt x="1042" y="2393"/>
                                </a:lnTo>
                                <a:lnTo>
                                  <a:pt x="1106" y="2419"/>
                                </a:lnTo>
                                <a:lnTo>
                                  <a:pt x="1172" y="2440"/>
                                </a:lnTo>
                                <a:lnTo>
                                  <a:pt x="1240" y="2458"/>
                                </a:lnTo>
                                <a:lnTo>
                                  <a:pt x="1309" y="2471"/>
                                </a:lnTo>
                                <a:lnTo>
                                  <a:pt x="1381" y="2480"/>
                                </a:lnTo>
                                <a:lnTo>
                                  <a:pt x="1454" y="2486"/>
                                </a:lnTo>
                                <a:lnTo>
                                  <a:pt x="1529" y="2486"/>
                                </a:lnTo>
                                <a:lnTo>
                                  <a:pt x="1615" y="2492"/>
                                </a:lnTo>
                                <a:lnTo>
                                  <a:pt x="1703" y="2497"/>
                                </a:lnTo>
                                <a:lnTo>
                                  <a:pt x="1793" y="2501"/>
                                </a:lnTo>
                                <a:lnTo>
                                  <a:pt x="1884" y="2503"/>
                                </a:lnTo>
                                <a:lnTo>
                                  <a:pt x="1977" y="2503"/>
                                </a:lnTo>
                                <a:lnTo>
                                  <a:pt x="2070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9640"/>
                            <a:ext cx="285048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0"/>
                            <a:ext cx="281880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" h="2503">
                                  <a:moveTo>
                                    <a:pt x="2070" y="2502"/>
                                  </a:moveTo>
                                  <a:lnTo>
                                    <a:pt x="2164" y="2500"/>
                                  </a:lnTo>
                                  <a:lnTo>
                                    <a:pt x="2259" y="2497"/>
                                  </a:lnTo>
                                  <a:lnTo>
                                    <a:pt x="2354" y="2491"/>
                                  </a:lnTo>
                                  <a:lnTo>
                                    <a:pt x="2450" y="2485"/>
                                  </a:lnTo>
                                  <a:lnTo>
                                    <a:pt x="2545" y="2476"/>
                                  </a:lnTo>
                                  <a:lnTo>
                                    <a:pt x="2639" y="2467"/>
                                  </a:lnTo>
                                  <a:lnTo>
                                    <a:pt x="2733" y="2455"/>
                                  </a:lnTo>
                                  <a:lnTo>
                                    <a:pt x="2827" y="2442"/>
                                  </a:lnTo>
                                  <a:lnTo>
                                    <a:pt x="2919" y="2428"/>
                                  </a:lnTo>
                                  <a:lnTo>
                                    <a:pt x="3010" y="2411"/>
                                  </a:lnTo>
                                  <a:lnTo>
                                    <a:pt x="3099" y="2393"/>
                                  </a:lnTo>
                                  <a:lnTo>
                                    <a:pt x="3187" y="2374"/>
                                  </a:lnTo>
                                  <a:lnTo>
                                    <a:pt x="3273" y="2352"/>
                                  </a:lnTo>
                                  <a:lnTo>
                                    <a:pt x="3356" y="2329"/>
                                  </a:lnTo>
                                  <a:lnTo>
                                    <a:pt x="3448" y="2305"/>
                                  </a:lnTo>
                                  <a:lnTo>
                                    <a:pt x="3535" y="2279"/>
                                  </a:lnTo>
                                  <a:lnTo>
                                    <a:pt x="3617" y="2250"/>
                                  </a:lnTo>
                                  <a:lnTo>
                                    <a:pt x="3694" y="2216"/>
                                  </a:lnTo>
                                  <a:lnTo>
                                    <a:pt x="3766" y="2177"/>
                                  </a:lnTo>
                                  <a:lnTo>
                                    <a:pt x="3833" y="2131"/>
                                  </a:lnTo>
                                  <a:lnTo>
                                    <a:pt x="3896" y="2077"/>
                                  </a:lnTo>
                                  <a:lnTo>
                                    <a:pt x="3955" y="2013"/>
                                  </a:lnTo>
                                  <a:lnTo>
                                    <a:pt x="4011" y="1938"/>
                                  </a:lnTo>
                                  <a:lnTo>
                                    <a:pt x="4062" y="1850"/>
                                  </a:lnTo>
                                  <a:lnTo>
                                    <a:pt x="4111" y="1749"/>
                                  </a:lnTo>
                                  <a:lnTo>
                                    <a:pt x="4156" y="1633"/>
                                  </a:lnTo>
                                  <a:lnTo>
                                    <a:pt x="4198" y="1500"/>
                                  </a:lnTo>
                                  <a:lnTo>
                                    <a:pt x="4237" y="1350"/>
                                  </a:lnTo>
                                  <a:lnTo>
                                    <a:pt x="4274" y="1180"/>
                                  </a:lnTo>
                                  <a:lnTo>
                                    <a:pt x="4309" y="991"/>
                                  </a:lnTo>
                                  <a:lnTo>
                                    <a:pt x="4341" y="779"/>
                                  </a:lnTo>
                                  <a:lnTo>
                                    <a:pt x="4372" y="544"/>
                                  </a:lnTo>
                                  <a:lnTo>
                                    <a:pt x="4402" y="285"/>
                                  </a:lnTo>
                                  <a:lnTo>
                                    <a:pt x="4413" y="17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" h="2503">
                                  <a:moveTo>
                                    <a:pt x="34" y="170"/>
                                  </a:moveTo>
                                  <a:lnTo>
                                    <a:pt x="43" y="223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88" y="477"/>
                                  </a:lnTo>
                                  <a:lnTo>
                                    <a:pt x="105" y="562"/>
                                  </a:lnTo>
                                  <a:lnTo>
                                    <a:pt x="122" y="648"/>
                                  </a:lnTo>
                                  <a:lnTo>
                                    <a:pt x="140" y="733"/>
                                  </a:lnTo>
                                  <a:lnTo>
                                    <a:pt x="158" y="818"/>
                                  </a:lnTo>
                                  <a:lnTo>
                                    <a:pt x="177" y="903"/>
                                  </a:lnTo>
                                  <a:lnTo>
                                    <a:pt x="197" y="988"/>
                                  </a:lnTo>
                                  <a:lnTo>
                                    <a:pt x="217" y="1071"/>
                                  </a:lnTo>
                                  <a:lnTo>
                                    <a:pt x="239" y="1154"/>
                                  </a:lnTo>
                                  <a:lnTo>
                                    <a:pt x="261" y="1235"/>
                                  </a:lnTo>
                                  <a:lnTo>
                                    <a:pt x="284" y="1315"/>
                                  </a:lnTo>
                                  <a:lnTo>
                                    <a:pt x="308" y="1394"/>
                                  </a:lnTo>
                                  <a:lnTo>
                                    <a:pt x="333" y="1471"/>
                                  </a:lnTo>
                                  <a:lnTo>
                                    <a:pt x="359" y="1546"/>
                                  </a:lnTo>
                                  <a:lnTo>
                                    <a:pt x="385" y="1619"/>
                                  </a:lnTo>
                                  <a:lnTo>
                                    <a:pt x="413" y="1690"/>
                                  </a:lnTo>
                                  <a:lnTo>
                                    <a:pt x="442" y="1759"/>
                                  </a:lnTo>
                                  <a:lnTo>
                                    <a:pt x="471" y="1825"/>
                                  </a:lnTo>
                                  <a:lnTo>
                                    <a:pt x="503" y="1889"/>
                                  </a:lnTo>
                                  <a:lnTo>
                                    <a:pt x="538" y="1950"/>
                                  </a:lnTo>
                                  <a:lnTo>
                                    <a:pt x="576" y="2009"/>
                                  </a:lnTo>
                                  <a:lnTo>
                                    <a:pt x="617" y="2064"/>
                                  </a:lnTo>
                                  <a:lnTo>
                                    <a:pt x="661" y="2117"/>
                                  </a:lnTo>
                                  <a:lnTo>
                                    <a:pt x="708" y="2166"/>
                                  </a:lnTo>
                                  <a:lnTo>
                                    <a:pt x="757" y="2213"/>
                                  </a:lnTo>
                                  <a:lnTo>
                                    <a:pt x="809" y="2256"/>
                                  </a:lnTo>
                                  <a:lnTo>
                                    <a:pt x="864" y="2296"/>
                                  </a:lnTo>
                                  <a:lnTo>
                                    <a:pt x="921" y="2332"/>
                                  </a:lnTo>
                                  <a:lnTo>
                                    <a:pt x="981" y="2364"/>
                                  </a:lnTo>
                                  <a:lnTo>
                                    <a:pt x="1042" y="2393"/>
                                  </a:lnTo>
                                  <a:lnTo>
                                    <a:pt x="1106" y="2419"/>
                                  </a:lnTo>
                                  <a:lnTo>
                                    <a:pt x="1172" y="2440"/>
                                  </a:lnTo>
                                  <a:lnTo>
                                    <a:pt x="1240" y="2458"/>
                                  </a:lnTo>
                                  <a:lnTo>
                                    <a:pt x="1309" y="2471"/>
                                  </a:lnTo>
                                  <a:lnTo>
                                    <a:pt x="1381" y="2480"/>
                                  </a:lnTo>
                                  <a:lnTo>
                                    <a:pt x="1454" y="2486"/>
                                  </a:lnTo>
                                  <a:lnTo>
                                    <a:pt x="1529" y="2486"/>
                                  </a:lnTo>
                                  <a:lnTo>
                                    <a:pt x="1615" y="2492"/>
                                  </a:lnTo>
                                  <a:lnTo>
                                    <a:pt x="1703" y="2497"/>
                                  </a:lnTo>
                                  <a:lnTo>
                                    <a:pt x="1793" y="2501"/>
                                  </a:lnTo>
                                  <a:lnTo>
                                    <a:pt x="1884" y="2503"/>
                                  </a:lnTo>
                                  <a:lnTo>
                                    <a:pt x="1977" y="2503"/>
                                  </a:lnTo>
                                  <a:lnTo>
                                    <a:pt x="2070" y="250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7440" y="952560"/>
                            <a:ext cx="17431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0pt;width:458.95pt;height:136.7pt" coordorigin="744,0" coordsize="9179,2734">
                <v:group id="shape_0" style="position:absolute;left:9325;top:1929;width:598;height:270">
                  <v:shape id="shape_0" coordsize="598,286" path="m6,24l3,26l3,85l22,69l40,58l57,51l70,50l81,50l89,54l97,62l104,70l108,79l108,90l106,106l101,123l111,203l126,182l139,162l150,143l157,129l157,130l156,143l157,167l160,188l158,126l158,107l162,86l167,67l168,95l170,226l184,226l183,36l174,50l170,79l170,82l168,65l167,57l160,38l148,23l146,21l131,10l113,3l91,0l81,0l63,1l45,6l26,14l6,24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168,65l170,82l170,79l174,50l168,65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184,282l184,251l180,246l178,242l170,226l170,226l94,226l111,203l101,123l92,143l79,164l77,167l65,186l53,204l41,221l29,237l18,252l7,266l0,275l0,282l184,282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184,226l170,226l170,226l178,242l180,246l184,251l194,263l210,275l220,177l219,153l219,146l219,120l220,101l221,89l230,64l245,53l251,52l264,52l272,59l277,74l281,88l283,108l284,132l284,137l283,163l282,184l280,200l278,207l274,284l293,276l309,264l322,247l324,244l331,229l337,212l341,197l342,192l345,171l346,148l403,282l403,3l346,142l345,118l342,97l341,89l338,77l332,59l324,43l322,40l309,22l293,10l274,2l253,0l252,0l231,2l212,9l195,21l183,36l184,226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164,110l168,95l167,67l162,86l158,107l158,126l160,188l164,208l170,226l168,95l164,110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278,207l273,225l265,234l239,234l231,226l226,211l222,196l220,177l210,275l228,283l249,286l253,286l274,284l278,207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403,3l341,3l341,89l342,97l345,118l346,142l403,3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403,282l346,148l345,171l342,192l341,197l341,282l403,282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  <v:shape id="shape_0" coordsize="598,286" path="m507,226l524,203l539,182l552,162l563,143l571,126l577,110l581,95l583,82l583,79l580,57l573,38l561,23l559,21l544,10l526,3l504,0l494,0l476,1l458,6l439,14l419,24l416,26l416,85l435,69l453,58l470,51l483,50l494,50l503,54l510,62l517,70l521,79l521,90l519,106l514,123l505,143l492,164l490,167l478,186l466,204l454,221l442,237l431,252l420,266l413,275l413,282l597,282l597,226l507,226xe" fillcolor="#63b050" stroked="f" o:allowincell="f" style="position:absolute;left:9325;top:1929;width:597;height:269;mso-wrap-style:none;v-text-anchor:middle;mso-position-horizontal-relative:page;mso-position-vertical-relative:page">
                    <v:fill o:detectmouseclick="t" type="solid" color2="#9c4faf"/>
                    <v:stroke color="#3465a4" joinstyle="round" endcap="flat"/>
                    <w10:wrap type="none"/>
                  </v:shape>
                </v:group>
                <v:group id="shape_0" style="position:absolute;left:8275;top:1702;width:1422;height:205">
                  <v:shape id="shape_0" coordsize="1420,218" path="m33,33l19,49l8,66l2,85l0,106l0,109l1,130l7,150l16,167l30,183l30,184l45,196l62,206l81,212l102,216l123,217l143,216l162,213l181,207l201,199l207,196l207,150l185,160l169,166l167,167l155,171l142,173l130,173l108,171l89,164l75,155l62,139l55,120l54,108l57,88l67,70l75,62l92,51l111,45l131,44l149,45l168,50l188,57l204,66l204,18l187,10l169,4l148,1l127,0l105,1l84,5l65,12l48,21l33,33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544,176l544,2l491,2l491,215l653,215l653,176l544,176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297,173l311,136l343,53l377,136l392,173l410,215l467,215l372,2l311,2l226,215l282,215l297,173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311,136l297,173l392,173l377,136l311,136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732,173l746,136l777,53l811,136l827,173l844,215l901,215l807,2l746,2l660,215l716,215l732,173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746,136l732,173l827,173l811,136l746,136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1251,173l1265,136l1296,53l1330,136l1346,173l1363,215l1420,215l1326,2l1264,2l1179,215l1235,215l1251,173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1265,136l1251,173l1346,173l1330,136l1265,136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420,218" path="m979,215l979,82l1036,149l1044,149l1102,82l1102,215l1154,215l1154,2l1108,2l1040,81l972,2l926,2l926,215l979,215xe" fillcolor="#0094d8" stroked="f" o:allowincell="f" style="position:absolute;left:8275;top:1702;width:1421;height:20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</v:group>
                <v:group id="shape_0" style="position:absolute;left:8114;top:1949;width:1194;height:138">
                  <v:rect id="shape_0" fillcolor="#0094d8" stroked="f" o:allowincell="f" style="position:absolute;left:8716;top:1949;width:35;height:13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rect>
                  <v:shape id="shape_0" coordsize="1193,147" path="m753,116l738,116l726,112l716,104l706,95l702,85l702,59l706,48l716,40l726,32l739,28l754,28l772,30l792,37l804,43l804,10l787,3l767,-1l751,-1l729,0l710,5l693,15l687,21l674,37l666,55l664,72l667,93l675,111l685,123l701,135l719,142l740,146l749,146l768,145l788,140l806,132l806,100l793,106l784,110l779,112l770,115l762,116l753,11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rect id="shape_0" fillcolor="#0094d8" stroked="f" o:allowincell="f" style="position:absolute;left:8950;top:1949;width:35;height:134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rect>
                  <v:shape id="shape_0" coordsize="1193,147" path="m942,26l965,26l972,27l980,32l982,37l982,54l974,60l971,86l986,86l999,81l1007,72l1015,64l1019,54l1019,31l1015,22l1007,14l998,4l986,0l906,0l906,144l942,144l942,2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971,86l974,60l942,60l942,86l971,8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1078,116l1087,90l1108,34l1132,90l1142,116l1154,144l1193,144l1129,0l1087,0l1029,144l1067,144l1078,11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1087,90l1078,116l1142,116l1132,90l1087,90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36,26l58,26l65,27l73,32l75,37l75,54l67,60l64,86l80,86l92,81l101,72l108,64l112,54l112,31l108,22l101,14l92,4l79,0l0,0l0,144l36,144l36,2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64,86l67,60l36,60l36,86l64,8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489,144l525,144l525,26l578,26l578,0l437,0l437,26l489,26l489,144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171,116l180,90l202,34l225,90l236,116l248,144l286,144l222,0l180,0l122,144l160,144l171,116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180,90l171,116l236,116l225,90l180,90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303,0l303,144l339,144l339,86l358,86l365,91l358,59l339,59l339,26l368,0l303,0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  <v:shape id="shape_0" coordsize="1193,147" path="m403,87l397,80l390,77l408,63l415,45l415,30l411,20l403,12l394,4l382,0l368,0l339,26l371,26l378,31l378,53l372,59l358,59l365,91l372,103l380,121l388,140l390,144l430,144l422,126l413,108l408,97l403,87xe" fillcolor="#0094d8" stroked="f" o:allowincell="f" style="position:absolute;left:8114;top:1949;width:1193;height:137;mso-wrap-style:none;v-text-anchor:middle;mso-position-horizontal-relative:page;mso-position-vertical-relative:page">
                    <v:fill o:detectmouseclick="t" type="solid" color2="#ff6b27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69;top:2247;width:5450;height: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69,2894" path="m1757,2889l1865,2882l1978,2874l2094,2865l2214,2855l2336,2844l2461,2831l2587,2817l2714,2802l2842,2786l2969,2768l3096,2749l3221,2730l3344,2709l3465,2686l3583,2663l3697,2639l3807,2613l3912,2586l4012,2559l4125,2527l4227,2486l4318,2435l4399,2374l4469,2302l4531,2221l4585,2130l4631,2028l4671,1916l4705,1794l4733,1662l4757,1519l4776,1366l4793,1202l4807,1028l4820,844l4832,648l4843,443l4855,226l4859,170l36,170l49,245l66,341l85,436l104,531l124,624l145,716l168,808l191,899l215,989l239,1078l265,1166l292,1253l320,1339l348,1424l378,1508l408,1592l439,1674l471,1755l504,1836l538,1916l571,1995l607,2073l645,2149l685,2224l728,2296l773,2365l821,2431l871,2495l923,2554l978,2610l1035,2662l1094,2710l1156,2752l1220,2790l1287,2822l1355,2849l1426,2870l1500,2884l1575,2893l1653,2894l1757,2889xe" fillcolor="#b1c800" stroked="f" o:allowincell="f" style="position:absolute;left:744;top:0;width:4878;height:2733;mso-wrap-style:none;v-text-anchor:middle;mso-position-horizontal-relative:page;mso-position-vertical-relative:page">
                  <v:fill o:detectmouseclick="t" type="solid" color2="#4e37ff"/>
                  <v:stroke color="#3465a4" joinstyle="round" endcap="flat"/>
                  <w10:wrap type="none"/>
                </v:shape>
                <v:shape id="shape_0" coordsize="4431,2503" path="m2070,2502l2164,2500l2259,2497l2354,2491l2450,2485l2545,2476l2639,2467l2733,2455l2827,2442l2919,2428l3010,2411l3099,2393l3187,2374l3273,2352l3356,2329l3448,2305l3535,2279l3617,2250l3694,2216l3766,2177l3833,2131l3896,2077l3955,2013l4011,1938l4062,1850l4111,1749l4156,1633l4198,1500l4237,1350l4274,1180l4309,991l4341,779l4372,544l4402,285l4413,170l34,170l43,223l57,307l73,392l88,477l105,562l122,648l140,733l158,818l177,903l197,988l217,1071l239,1154l261,1235l284,1315l308,1394l333,1471l359,1546l385,1619l413,1690l442,1759l471,1825l503,1889l538,1950l576,2009l617,2064l661,2117l708,2166l757,2213l809,2256l864,2296l921,2332l981,2364l1042,2393l1106,2419l1172,2440l1240,2458l1309,2471l1381,2480l1454,2486l1529,2486l1615,2492l1703,2497l1793,2501l1884,2503l1977,2503l2070,2502xe" fillcolor="#fefffe" stroked="f" o:allowincell="f" style="position:absolute;left:1115;top:0;width:4439;height:236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094;top:141;width:4488;height:2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5;top:0;width:4439;height:2364">
                  <v:shape id="shape_0" coordsize="4431,2503" path="m2070,2502l2164,2500l2259,2497l2354,2491l2450,2485l2545,2476l2639,2467l2733,2455l2827,2442l2919,2428l3010,2411l3099,2393l3187,2374l3273,2352l3356,2329l3448,2305l3535,2279l3617,2250l3694,2216l3766,2177l3833,2131l3896,2077l3955,2013l4011,1938l4062,1850l4111,1749l4156,1633l4198,1500l4237,1350l4274,1180l4309,991l4341,779l4372,544l4402,285l4413,170e" stroked="t" o:allowincell="f" style="position:absolute;left:1115;top:0;width:4438;height:2363;mso-wrap-style:none;v-text-anchor:middle;mso-position-horizontal-relative:page;mso-position-vertical-relative:page">
                    <v:fill o:detectmouseclick="t" on="false"/>
                    <v:stroke color="#fefffe" weight="28080" joinstyle="round" endcap="flat"/>
                    <w10:wrap type="none"/>
                  </v:shape>
                  <v:shape id="shape_0" coordsize="4431,2503" path="m34,170l43,223l57,307l73,392l88,477l105,562l122,648l140,733l158,818l177,903l197,988l217,1071l239,1154l261,1235l284,1315l308,1394l333,1471l359,1546l385,1619l413,1690l442,1759l471,1825l503,1889l538,1950l576,2009l617,2064l661,2117l708,2166l757,2213l809,2256l864,2296l921,2332l981,2364l1042,2393l1106,2419l1172,2440l1240,2458l1309,2471l1381,2480l1454,2486l1529,2486l1615,2492l1703,2497l1793,2501l1884,2503l1977,2503l2070,2502e" stroked="t" o:allowincell="f" style="position:absolute;left:1115;top:0;width:4438;height:2363;mso-wrap-style:none;v-text-anchor:middle;mso-position-horizontal-relative:page;mso-position-vertical-relative:page">
                    <v:fill o:detectmouseclick="t" on="false"/>
                    <v:stroke color="#fefffe" weight="28080" joinstyle="round" endcap="flat"/>
                    <w10:wrap type="none"/>
                  </v:shape>
                </v:group>
                <v:shape id="shape_0" stroked="f" o:allowincell="f" style="position:absolute;left:3496;top:1500;width:2744;height:1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33795</wp:posOffset>
                </wp:positionH>
                <wp:positionV relativeFrom="page">
                  <wp:posOffset>2621915</wp:posOffset>
                </wp:positionV>
                <wp:extent cx="1834515" cy="580390"/>
                <wp:effectExtent l="46799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45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5pt;margin-top:206.4pt;width:144.4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99380</wp:posOffset>
                </wp:positionH>
                <wp:positionV relativeFrom="page">
                  <wp:posOffset>5842000</wp:posOffset>
                </wp:positionV>
                <wp:extent cx="3903345" cy="580390"/>
                <wp:effectExtent l="462280" t="0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3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913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spacing w:val="-133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7"/>
                                <w:szCs w:val="87"/>
                                <w:rFonts w:ascii="Arial Narrow" w:hAnsi="Arial Narrow" w:eastAsia="Times New Roman" w:cs="Arial Narrow"/>
                                <w:color w:val="FEFFFE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459.95pt;width:307.3pt;height:4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913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87"/>
                          <w:szCs w:val="87"/>
                          <w:spacing w:val="-133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7"/>
                          <w:szCs w:val="87"/>
                          <w:rFonts w:ascii="Arial Narrow" w:hAnsi="Arial Narrow" w:eastAsia="Times New Roman" w:cs="Arial Narrow"/>
                          <w:color w:val="FEFFFE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78295</wp:posOffset>
                </wp:positionH>
                <wp:positionV relativeFrom="page">
                  <wp:posOffset>0</wp:posOffset>
                </wp:positionV>
                <wp:extent cx="1092200" cy="100584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005840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92pt;mso-wrap-distance-left:9.05pt;mso-wrap-distance-right:9.05pt;mso-wrap-distance-top:0pt;mso-wrap-distance-bottom:0pt;margin-top:0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005840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253"/>
        <w:gridCol w:w="85"/>
        <w:gridCol w:w="1416"/>
        <w:gridCol w:w="93"/>
        <w:gridCol w:w="1554"/>
        <w:gridCol w:w="83"/>
      </w:tblGrid>
      <w:tr>
        <w:trPr>
          <w:trHeight w:val="396" w:hRule="exact"/>
        </w:trPr>
        <w:tc>
          <w:tcPr>
            <w:tcW w:w="4099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n g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 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ra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409" w:hRule="exact"/>
        </w:trPr>
        <w:tc>
          <w:tcPr>
            <w:tcW w:w="40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+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+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3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637" w:type="dxa"/>
            <w:gridSpan w:val="2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391" w:hRule="exact"/>
        </w:trPr>
        <w:tc>
          <w:tcPr>
            <w:tcW w:w="409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14" w:space="0" w:color="000000"/>
            </w:tcBorders>
            <w:shd w:fill="575759" w:val="clea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EFFFE"/>
                <w:sz w:val="16"/>
                <w:szCs w:val="16"/>
              </w:rPr>
              <w:t>VAL</w:t>
            </w:r>
            <w:r>
              <w:rPr>
                <w:rFonts w:cs="Arial" w:ascii="Arial" w:hAnsi="Arial"/>
                <w:b/>
                <w:bCs/>
                <w:color w:val="FEFFFE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EFFFE"/>
                <w:sz w:val="16"/>
                <w:szCs w:val="16"/>
              </w:rPr>
              <w:t>R  TO</w:t>
            </w:r>
            <w:r>
              <w:rPr>
                <w:rFonts w:cs="Arial" w:ascii="Arial" w:hAnsi="Arial"/>
                <w:b/>
                <w:bCs/>
                <w:color w:val="FEFFFE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EFFFE"/>
                <w:sz w:val="16"/>
                <w:szCs w:val="16"/>
              </w:rPr>
              <w:t>AL DEL PR</w:t>
            </w:r>
            <w:r>
              <w:rPr>
                <w:rFonts w:cs="Arial" w:ascii="Arial" w:hAnsi="Arial"/>
                <w:b/>
                <w:bCs/>
                <w:color w:val="FEFFFE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EFFFE"/>
                <w:sz w:val="16"/>
                <w:szCs w:val="16"/>
              </w:rPr>
              <w:t>YECTO</w:t>
            </w:r>
          </w:p>
        </w:tc>
        <w:tc>
          <w:tcPr>
            <w:tcW w:w="83" w:type="dxa"/>
            <w:tcBorders>
              <w:top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409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left w:val="single" w:sz="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0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5.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A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S</w:t>
            </w:r>
            <w:r>
              <w:rPr>
                <w:rFonts w:cs="Arial" w:ascii="Arial" w:hAnsi="Arial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OTALES</w:t>
            </w:r>
          </w:p>
        </w:tc>
        <w:tc>
          <w:tcPr>
            <w:tcW w:w="1253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$</w:t>
            </w:r>
          </w:p>
        </w:tc>
        <w:tc>
          <w:tcPr>
            <w:tcW w:w="1501" w:type="dxa"/>
            <w:gridSpan w:val="2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34" w:space="0" w:color="D0D1D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$</w:t>
            </w:r>
          </w:p>
        </w:tc>
        <w:tc>
          <w:tcPr>
            <w:tcW w:w="93" w:type="dxa"/>
            <w:tcBorders>
              <w:top w:val="single" w:sz="14" w:space="0" w:color="000000"/>
              <w:left w:val="single" w:sz="34" w:space="0" w:color="D0D1D2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4" w:space="0" w:color="000000"/>
              <w:bottom w:val="single" w:sz="14" w:space="0" w:color="000000"/>
              <w:right w:val="single" w:sz="28" w:space="0" w:color="D0D1D2"/>
            </w:tcBorders>
            <w:shd w:fill="D0D1D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908"/>
        <w:gridCol w:w="5077"/>
      </w:tblGrid>
      <w:tr>
        <w:trPr>
          <w:trHeight w:val="775" w:hRule="exact"/>
        </w:trPr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ind w:left="92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0.- 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NSTITUCIONES 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QU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Á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/O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CI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ÁN</w:t>
            </w:r>
            <w:r>
              <w:rPr>
                <w:rFonts w:cs="Arial" w:ascii="Arial" w:hAnsi="Arial"/>
                <w:b/>
                <w:bCs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TO: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Se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ben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juntar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rtas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</w:t>
            </w:r>
            <w:r>
              <w:rPr>
                <w:rFonts w:cs="Arial" w:ascii="Arial" w:hAnsi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)</w:t>
            </w:r>
          </w:p>
        </w:tc>
      </w:tr>
      <w:tr>
        <w:trPr>
          <w:trHeight w:val="7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9"/>
                <w:szCs w:val="19"/>
              </w:rPr>
              <w:t>N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35" w:after="0"/>
              <w:ind w:left="92" w:righ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RE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 INSTITU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Ó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RIBA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B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CIÓN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IO</w:t>
            </w:r>
          </w:p>
        </w:tc>
      </w:tr>
      <w:tr>
        <w:trPr>
          <w:trHeight w:val="15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9"/>
                <w:szCs w:val="19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9"/>
                <w:szCs w:val="19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9"/>
                <w:szCs w:val="19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04590</wp:posOffset>
                </wp:positionH>
                <wp:positionV relativeFrom="paragraph">
                  <wp:posOffset>50165</wp:posOffset>
                </wp:positionV>
                <wp:extent cx="635" cy="181610"/>
                <wp:effectExtent l="4445" t="3810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a460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e" stroked="t" o:allowincell="f" style="position:absolute;margin-left:291.7pt;margin-top:3.95pt;width:0pt;height:14.25pt;mso-wrap-style:none;v-text-anchor:middle;mso-position-horizontal-relative:page">
                <v:fill o:detectmouseclick="t" on="false"/>
                <v:stroke color="#a4602b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4124325</wp:posOffset>
                </wp:positionH>
                <wp:positionV relativeFrom="page">
                  <wp:posOffset>2990850</wp:posOffset>
                </wp:positionV>
                <wp:extent cx="2022475" cy="389255"/>
                <wp:effectExtent l="635" t="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389160"/>
                          <a:chOff x="0" y="0"/>
                          <a:chExt cx="20224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2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446">
                                <a:moveTo>
                                  <a:pt x="81" y="372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lnTo>
                                  <a:pt x="3165" y="445"/>
                                </a:lnTo>
                                <a:lnTo>
                                  <a:pt x="3165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372"/>
                                </a:lnTo>
                                <a:lnTo>
                                  <a:pt x="8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360"/>
                            <a:ext cx="226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177" y="318"/>
                                </a:moveTo>
                                <a:lnTo>
                                  <a:pt x="354" y="239"/>
                                </a:lnTo>
                                <a:lnTo>
                                  <a:pt x="265" y="239"/>
                                </a:lnTo>
                                <a:lnTo>
                                  <a:pt x="265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239"/>
                                </a:lnTo>
                                <a:lnTo>
                                  <a:pt x="0" y="239"/>
                                </a:lnTo>
                                <a:lnTo>
                                  <a:pt x="17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360"/>
                            <a:ext cx="226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239"/>
                                </a:moveTo>
                                <a:lnTo>
                                  <a:pt x="88" y="239"/>
                                </a:lnTo>
                                <a:lnTo>
                                  <a:pt x="88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239"/>
                                </a:lnTo>
                                <a:lnTo>
                                  <a:pt x="354" y="239"/>
                                </a:lnTo>
                                <a:lnTo>
                                  <a:pt x="177" y="318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235.5pt;width:159.25pt;height:30.65pt" coordorigin="6495,4710" coordsize="3185,613">
                <v:shape id="shape_0" coordsize="3166,446" path="m81,372l81,0l0,0l0,445l3165,445l3165,0l3097,0l3097,372l81,372xe" fillcolor="#575759" stroked="f" o:allowincell="f" style="position:absolute;left:6495;top:4710;width:3184;height:459;mso-wrap-style:none;v-text-anchor:middle;mso-position-horizontal-relative:page;mso-position-vertical-relative:page">
                  <v:fill o:detectmouseclick="t" type="solid" color2="#a8a8a6"/>
                  <v:stroke color="#3465a4" joinstyle="round" endcap="flat"/>
                  <w10:wrap type="none"/>
                </v:shape>
                <v:shape id="shape_0" coordsize="355,319" path="m177,318l354,239l265,239l265,0l88,0l88,239l0,239l177,318xe" fillcolor="#fefffe" stroked="f" o:allowincell="f" style="position:absolute;left:7935;top:4994;width:356;height:32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55,319" path="m0,239l88,239l88,0l265,0l265,239l354,239l177,318l0,239xe" stroked="t" o:allowincell="f" style="position:absolute;left:7935;top:4994;width:356;height:3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6590</wp:posOffset>
                </wp:positionH>
                <wp:positionV relativeFrom="paragraph">
                  <wp:posOffset>-4913630</wp:posOffset>
                </wp:positionV>
                <wp:extent cx="5598160" cy="41852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1853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51.7pt;margin-top:-386.9pt;width:440.75pt;height:329.5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73810" cy="25908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7225</wp:posOffset>
                </wp:positionH>
                <wp:positionV relativeFrom="paragraph">
                  <wp:posOffset>-4913630</wp:posOffset>
                </wp:positionV>
                <wp:extent cx="5598160" cy="418592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02" w:right="140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NSTITU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Y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ROC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(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djun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a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7"/>
                                <w:szCs w:val="17"/>
                              </w:rPr>
                              <w:t>comp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7"/>
                                <w:szCs w:val="17"/>
                              </w:rPr>
                              <w:t>s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24" w:before="0" w:after="0"/>
                              <w:ind w:left="20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  <w:sz w:val="17"/>
                                <w:szCs w:val="17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position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2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exact" w:line="208" w:before="0" w:after="0"/>
                              <w:ind w:left="70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NSTIT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RIB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1"/>
                                <w:sz w:val="17"/>
                                <w:szCs w:val="17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position w:val="1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position w:val="1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1"/>
                                <w:sz w:val="17"/>
                                <w:szCs w:val="17"/>
                              </w:rPr>
                              <w:t>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hanging="0"/>
                              <w:rPr>
                                <w:rFonts w:ascii="Arial" w:hAnsi="Arial" w:cs="Arial"/>
                                <w:w w:val="10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329.6pt;mso-wrap-distance-left:9.05pt;mso-wrap-distance-right:9.05pt;mso-wrap-distance-top:0pt;mso-wrap-distance-bottom:0pt;margin-top:-386.9pt;mso-position-vertical-relative:text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0" w:after="0"/>
                        <w:ind w:left="202" w:right="140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10.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INSTITUCION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Y/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ROC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T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(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deb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adjunta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ca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17"/>
                          <w:szCs w:val="17"/>
                        </w:rPr>
                        <w:t>compro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17"/>
                          <w:szCs w:val="17"/>
                        </w:rPr>
                        <w:t>s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24" w:before="0" w:after="0"/>
                        <w:ind w:left="20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position w:val="-10"/>
                          <w:sz w:val="17"/>
                          <w:szCs w:val="17"/>
                        </w:rPr>
                        <w:t>Nº</w:t>
                      </w:r>
                      <w:r>
                        <w:rPr>
                          <w:rFonts w:cs="Arial" w:ascii="Arial" w:hAnsi="Arial"/>
                          <w:spacing w:val="-42"/>
                          <w:position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position w:val="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2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2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6"/>
                          <w:position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position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2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80" w:leader="none"/>
                        </w:tabs>
                        <w:autoSpaceDE w:val="false"/>
                        <w:spacing w:lineRule="exact" w:line="208" w:before="0" w:after="0"/>
                        <w:ind w:left="70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NSTITUC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3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1"/>
                          <w:position w:val="1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RIBA</w:t>
                      </w:r>
                      <w:r>
                        <w:rPr>
                          <w:rFonts w:cs="Arial" w:ascii="Arial" w:hAnsi="Arial"/>
                          <w:spacing w:val="15"/>
                          <w:position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9"/>
                          <w:position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COL</w:t>
                      </w:r>
                      <w:r>
                        <w:rPr>
                          <w:rFonts w:cs="Arial" w:ascii="Arial" w:hAnsi="Arial"/>
                          <w:spacing w:val="1"/>
                          <w:position w:val="1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position w:val="1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15"/>
                          <w:position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position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11"/>
                          <w:sz w:val="17"/>
                          <w:szCs w:val="17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position w:val="1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3"/>
                          <w:position w:val="1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position w:val="1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position w:val="11"/>
                          <w:sz w:val="17"/>
                          <w:szCs w:val="17"/>
                        </w:rPr>
                        <w:t>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7"/>
                          <w:szCs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2" w:hanging="0"/>
                        <w:rPr>
                          <w:rFonts w:ascii="Arial" w:hAnsi="Arial" w:cs="Arial"/>
                          <w:w w:val="10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71265</wp:posOffset>
                </wp:positionH>
                <wp:positionV relativeFrom="paragraph">
                  <wp:posOffset>79375</wp:posOffset>
                </wp:positionV>
                <wp:extent cx="749300" cy="1397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14478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pt;mso-wrap-distance-left:9.05pt;mso-wrap-distance-right:9.05pt;mso-wrap-distance-top:0pt;mso-wrap-distance-bottom:0pt;margin-top:6.25pt;mso-position-vertical-relative:text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" cy="14478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21:00Z</dcterms:created>
  <dc:creator>aespi024</dc:creator>
  <dc:description>Document was created by {applicationname}, version: {version}</dc:description>
  <cp:keywords/>
  <dc:language>en-US</dc:language>
  <cp:lastModifiedBy>aespi024</cp:lastModifiedBy>
  <dcterms:modified xsi:type="dcterms:W3CDTF">2011-10-30T23:21:00Z</dcterms:modified>
  <cp:revision>2</cp:revision>
  <dc:subject/>
  <dc:title/>
</cp:coreProperties>
</file>