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 xml:space="preserve">Nuevo récord en la historia de la empresa: </w:t>
      </w:r>
    </w:p>
    <w:p>
      <w:pPr>
        <w:pStyle w:val="NormalWeb"/>
        <w:spacing w:before="0" w:after="0"/>
        <w:rPr>
          <w:rStyle w:val="StrongEmphasis"/>
          <w:rFonts w:ascii="Arial" w:hAnsi="Arial" w:cs="Arial"/>
          <w:sz w:val="32"/>
          <w:szCs w:val="32"/>
        </w:rPr>
      </w:pPr>
      <w:r>
        <w:rPr>
          <w:rStyle w:val="StrongEmphasis"/>
          <w:rFonts w:cs="Arial" w:ascii="Arial" w:hAnsi="Arial"/>
          <w:sz w:val="32"/>
          <w:szCs w:val="32"/>
        </w:rPr>
        <w:t xml:space="preserve">CODELCO INVERTIRÁ MÁS DE 3.200 </w:t>
      </w:r>
    </w:p>
    <w:p>
      <w:pPr>
        <w:pStyle w:val="NormalWeb"/>
        <w:spacing w:before="0" w:after="0"/>
        <w:rPr>
          <w:rStyle w:val="StrongEmphasis"/>
          <w:rFonts w:ascii="Arial" w:hAnsi="Arial" w:cs="Arial"/>
          <w:sz w:val="32"/>
          <w:szCs w:val="32"/>
        </w:rPr>
      </w:pPr>
      <w:r>
        <w:rPr>
          <w:rStyle w:val="StrongEmphasis"/>
          <w:rFonts w:cs="Arial" w:ascii="Arial" w:hAnsi="Arial"/>
          <w:sz w:val="32"/>
          <w:szCs w:val="32"/>
        </w:rPr>
        <w:t>MILLONES DE DÓLARES DURANTE 2011</w:t>
      </w:r>
    </w:p>
    <w:p>
      <w:pPr>
        <w:pStyle w:val="NormalWeb"/>
        <w:spacing w:before="0" w:after="0"/>
        <w:rPr>
          <w:rStyle w:val="StrongEmphasis"/>
          <w:rFonts w:ascii="Arial" w:hAnsi="Arial" w:cs="Arial"/>
          <w:sz w:val="32"/>
          <w:szCs w:val="32"/>
        </w:rPr>
      </w:pPr>
      <w:r>
        <w:rPr/>
      </w:r>
    </w:p>
    <w:p>
      <w:pPr>
        <w:pStyle w:val="NormalWeb"/>
        <w:numPr>
          <w:ilvl w:val="0"/>
          <w:numId w:val="1"/>
        </w:numPr>
        <w:spacing w:before="0" w:after="0"/>
        <w:rPr>
          <w:rStyle w:val="StrongEmphasis"/>
          <w:rFonts w:ascii="Arial" w:hAnsi="Arial" w:cs="Arial"/>
          <w:szCs w:val="32"/>
        </w:rPr>
      </w:pPr>
      <w:r>
        <w:rPr>
          <w:rStyle w:val="StrongEmphasis"/>
          <w:rFonts w:cs="Arial" w:ascii="Arial" w:hAnsi="Arial"/>
          <w:szCs w:val="32"/>
        </w:rPr>
        <w:t xml:space="preserve">De esta inversión, más de 1.500 millones de dólares estarán destinados a los principales proyectos que desarrollará la empresa en sus distintas divisiones. </w:t>
      </w:r>
    </w:p>
    <w:p>
      <w:pPr>
        <w:pStyle w:val="NormalWeb"/>
        <w:jc w:val="both"/>
        <w:rPr/>
      </w:pPr>
      <w:r>
        <w:rPr>
          <w:rStyle w:val="StrongEmphasis"/>
          <w:rFonts w:cs="Arial" w:ascii="Arial" w:hAnsi="Arial"/>
        </w:rPr>
        <w:t>Santiago, 13 de Enero de 2011.-</w:t>
      </w:r>
      <w:r>
        <w:rPr>
          <w:rFonts w:cs="Arial" w:ascii="Arial" w:hAnsi="Arial"/>
        </w:rPr>
        <w:t>  Codelco invertirá 3 mil 243 millones de dólares este año, de los cuales 1.500 serán inversiones gestionadas por la Vicepresidencia de Proyectos (VP), la unidad especializada -creada en 2005- responsable de gestionar y ejecutar los grandes proyectos de desarrollo de la Corporación.</w:t>
      </w:r>
    </w:p>
    <w:p>
      <w:pPr>
        <w:pStyle w:val="NormalWeb"/>
        <w:jc w:val="both"/>
        <w:rPr>
          <w:rFonts w:ascii="Arial" w:hAnsi="Arial" w:cs="Arial"/>
        </w:rPr>
      </w:pPr>
      <w:r>
        <w:rPr>
          <w:rFonts w:cs="Arial" w:ascii="Arial" w:hAnsi="Arial"/>
        </w:rPr>
        <w:t>La cifra marca un nuevo récord inversional de Codelco, que el año pasado invirtió US$ 2.372 millones, de los cuales US$ 1.110 corresponden a proyectos de la cartera de la VP.</w:t>
      </w:r>
    </w:p>
    <w:p>
      <w:pPr>
        <w:pStyle w:val="NormalWeb"/>
        <w:jc w:val="both"/>
        <w:rPr/>
      </w:pPr>
      <w:r>
        <w:rPr>
          <w:rFonts w:cs="Arial" w:ascii="Arial" w:hAnsi="Arial"/>
        </w:rPr>
        <w:t>El monto de US$ 3.243 millones para el presente año marca el inicio de un quinquenio en que la Corporación del Cobre ha planificado invertir un total superior a US$ 15.000 millones, fundamentalmente en el desarrollo de sus cuatro proyectos estructurales –Ministro Hales, Chuquicamata Subterránea, Nueva Andina Fase II y Nuevo Nivel Mina El Teniente-, que le permitirán mantener –e incluso incrementar- su nivel de producción, mejorar su competitividad y, con ello, conservar el liderazgo en la industria mundial del cobre.</w:t>
      </w:r>
    </w:p>
    <w:p>
      <w:pPr>
        <w:pStyle w:val="NormalWeb"/>
        <w:jc w:val="both"/>
        <w:rPr/>
      </w:pPr>
      <w:r>
        <w:rPr>
          <w:rFonts w:cs="Arial" w:ascii="Arial" w:hAnsi="Arial"/>
        </w:rPr>
        <w:t>De los US$ 1.500 millones que administrará la Vicepresidencia de Proyectos durante 2011, un alto porcentaje se destinará a los proyectos estructurales (US$ 1.240 millones), en tanto que el monto restante se reparte en alrededor de 30 estudios de ingeniería y desarrollos coyunturales, entre los que se inscribe el emblemático San Antonio, proyecto para la División Salvador que se encuentra en etapa de factibilidad.</w:t>
      </w:r>
    </w:p>
    <w:p>
      <w:pPr>
        <w:pStyle w:val="NormalWeb"/>
        <w:jc w:val="both"/>
        <w:rPr>
          <w:rFonts w:ascii="Arial" w:hAnsi="Arial" w:cs="Arial"/>
        </w:rPr>
      </w:pPr>
      <w:r>
        <w:rPr>
          <w:rStyle w:val="StrongEmphasis"/>
          <w:rFonts w:cs="Arial" w:ascii="Arial" w:hAnsi="Arial"/>
        </w:rPr>
        <w:t>Positiva evaluación de 2010</w:t>
      </w:r>
    </w:p>
    <w:p>
      <w:pPr>
        <w:pStyle w:val="NormalWeb"/>
        <w:jc w:val="both"/>
        <w:rPr/>
      </w:pPr>
      <w:r>
        <w:rPr>
          <w:rFonts w:cs="Arial" w:ascii="Arial" w:hAnsi="Arial"/>
        </w:rPr>
        <w:t>Codelco hizo un positivo balance de los avances en materia de proyectos durante 2010. Entre los logros principales, está el término de la construcción, puesta en marcha y entrega a operación de cinco proyectos: Plan de Desarrollo Andina (PDA) Fase I, Explotación Sulfuros RT Fase I, Gaby Fase II, Explotación Pilar Norte (El Teniente) y Habilitación Respaldo Sistema Eléctrico Andina Etapa II.</w:t>
      </w:r>
    </w:p>
    <w:p>
      <w:pPr>
        <w:pStyle w:val="NormalWeb"/>
        <w:jc w:val="both"/>
        <w:rPr>
          <w:rFonts w:ascii="Arial" w:hAnsi="Arial" w:cs="Arial"/>
        </w:rPr>
      </w:pPr>
      <w:r>
        <w:rPr>
          <w:rFonts w:cs="Arial" w:ascii="Arial" w:hAnsi="Arial"/>
        </w:rPr>
        <w:t>Con estos proyectos se entregó a operación activos por US$ 1.900 millones. Una vez que alcancen su régimen, producirán en torno a 300 mil toneladas de cobre fino al año, contribuyendo a reemplazar caídas de producción de otras faenas y, en algunos casos, aportando a los aumentos de producción que proyecta Codelco.</w:t>
      </w:r>
    </w:p>
    <w:p>
      <w:pPr>
        <w:pStyle w:val="NormalWeb"/>
        <w:jc w:val="both"/>
        <w:rPr/>
      </w:pPr>
      <w:r>
        <w:rPr>
          <w:rFonts w:cs="Arial" w:ascii="Arial" w:hAnsi="Arial"/>
        </w:rPr>
        <w:t>Otro importante logro de la gestión 2010 de la VP fue la seguridad con que se contruyeron los proyectos –labores de montaje industrial, eléctricas, en altura y mecánicas, entre otras de alto riesgo-, la que se vio reflejada en buenos indicadores. Con un total de 22 millones 580 mil horas trabajadas, con una dotación promedio de 11.500 personas, se obtuvo un Índice de Frecuencia de 1,37 y un Índice de Gravedad de 21, cifras que son las mejores de la industria de los proyectos y también a nivel corporativo.</w:t>
      </w:r>
    </w:p>
    <w:p>
      <w:pPr>
        <w:pStyle w:val="NormalWeb"/>
        <w:jc w:val="both"/>
        <w:rPr/>
      </w:pPr>
      <w:r>
        <w:rPr>
          <w:rFonts w:cs="Arial" w:ascii="Arial" w:hAnsi="Arial"/>
        </w:rPr>
        <w:t>Por otra parte, la estatal destacó los avances de los proyectos estructurales, dos de los cuales continúan desarrollando su fase de factibilidad (ingeniería básica): Nueva Andina Fase II y Mina Chuquicamata Subterránea. Éste último ya obtuvo su permiso ambiental y tiene contemplado iniciar la construcción de sus obras tempranas en el segundo semestre del presente año.</w:t>
      </w:r>
    </w:p>
    <w:p>
      <w:pPr>
        <w:pStyle w:val="NormalWeb"/>
        <w:jc w:val="both"/>
        <w:rPr/>
      </w:pPr>
      <w:r>
        <w:rPr>
          <w:rFonts w:cs="Arial" w:ascii="Arial" w:hAnsi="Arial"/>
        </w:rPr>
        <w:t>El proyecto Ministro Hales, que también cuenta con su resolución de calificación ambiental aprobada, completó su etapa de factibilidad y se encuentra en una fase avanzada del desarrollo de sus obras tempranas, las que concluirán a mediados de 2011. El Directorio de la Corporación aprobó la decisión de ejecutar el proyecto, lo que se iniciará con el prestripping de la mina a rajo abierto en el próximo mes de mayo.</w:t>
      </w:r>
    </w:p>
    <w:p>
      <w:pPr>
        <w:pStyle w:val="NormalWeb"/>
        <w:jc w:val="both"/>
        <w:rPr>
          <w:rFonts w:ascii="Arial" w:hAnsi="Arial" w:cs="Arial"/>
        </w:rPr>
      </w:pPr>
      <w:r>
        <w:rPr>
          <w:rFonts w:cs="Arial" w:ascii="Arial" w:hAnsi="Arial"/>
        </w:rPr>
        <w:t>El proyecto Nuevo Nivel Mina - El Teniente, que actualmente está cerrando su etapa de factibilidad (marzo 2011), se encuentra ingresado al Sistema de Evaluación de Impacto Ambiental y desarrollando obras tempranas en la plataforma de túneles.</w:t>
      </w:r>
    </w:p>
    <w:p>
      <w:pPr>
        <w:pStyle w:val="NormalWeb"/>
        <w:spacing w:before="280" w:after="280"/>
        <w:jc w:val="both"/>
        <w:rPr>
          <w:rFonts w:ascii="Arial" w:hAnsi="Arial" w:cs="Arial"/>
        </w:rPr>
      </w:pPr>
      <w:r>
        <w:rPr>
          <w:rFonts w:cs="Arial" w:ascii="Arial" w:hAnsi="Arial"/>
        </w:rPr>
        <w:t>En un mercado que se avizora “sobrecalentado” por la competencia que presentarán diversos proyectos simultáneos en Chile y el mundo, lo que repercutirá en una alta demanda de profesionales, ingeniería y servicios, el foco de Codelco en 2011 está puesto en los proyectos estructurales, los que deben ser gestionados y ejecutados en plazo, costo y calidad y, muy especialmente, sin tener que lamentar accidentes grav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4:00Z</dcterms:created>
  <dc:creator>aguirrbe</dc:creator>
  <dc:description/>
  <dc:language>en-US</dc:language>
  <cp:lastModifiedBy>Alfredo</cp:lastModifiedBy>
  <dcterms:modified xsi:type="dcterms:W3CDTF">2011-04-21T16:04:00Z</dcterms:modified>
  <cp:revision>2</cp:revision>
  <dc:subject/>
  <dc:title>Santiago, 13 de Enero de 2011</dc:title>
</cp:coreProperties>
</file>